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Cs/>
          <w:kern w:val="2"/>
        </w:rPr>
        <w:t>Karksi-Nuia</w:t>
        <w:tab/>
        <w:tab/>
        <w:tab/>
        <w:tab/>
        <w:tab/>
        <w:tab/>
        <w:tab/>
        <w:t xml:space="preserve">29. november 2017 nr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kern w:val="2"/>
        </w:rPr>
        <w:t xml:space="preserve">Karksi-Nuia Lasteaia lasteaiaõpetajat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kern w:val="2"/>
        </w:rPr>
        <w:t xml:space="preserve">töötasu alammäära kehtestamine </w:t>
      </w:r>
    </w:p>
    <w:p>
      <w:pPr>
        <w:pStyle w:val="Normal"/>
        <w:bidi w:val="0"/>
        <w:spacing w:before="240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/>
        <w:t>Määrus kehtestatakse kohaliku omavalitsuse korralduse seaduse § 6 lõike 2, koolieelse lasteasutuse seaduse § 27 lõike 1</w:t>
      </w:r>
      <w:r>
        <w:rPr>
          <w:vertAlign w:val="superscript"/>
        </w:rPr>
        <w:t>1</w:t>
      </w:r>
      <w:r>
        <w:rPr/>
        <w:t xml:space="preserve"> ning Vabariigi Valitsuse 06.02.2015. a määruse nr 16 „Riigieelarve seaduses kohaliku omavalitsuse üksustele määratud toetusfondi vahendite jaotamise ja kasutamise tingimused ja kord” § 1</w:t>
      </w:r>
      <w:r>
        <w:rPr>
          <w:vertAlign w:val="superscript"/>
        </w:rPr>
        <w:t>2</w:t>
      </w:r>
      <w:r>
        <w:rPr/>
        <w:t xml:space="preserve"> lõike 3 punktide 2 ja 3 alusel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</w:rPr>
        <w:t>§ 1. Reguleerimisala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/>
        <w:t>Määrusega kehtestatakse Mulgi valla hallatavas koolieelses lasteasutuses Karksi-Nuia Lasteaias lasteaiaõpetajate töötasu alammäärad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</w:rPr>
        <w:t>§ 2. Lasteaiaõpetaja töötasu alammäär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/>
        <w:t>(1) Karksi-Nuia Lasteaia lasteaiaõpetajate töötasu alammäär alates 01.01.2018. a on vähemalt 85% üldhariduskooli õpetaja töötasu alammäärast toetuse saamise aastal.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/>
        <w:t>(2) Karksi-Nuia Lasteaia lasteaiaõpetaja töötasu alammäär alates 01.01.2019. a on vähemalt 90% ning magistrikraadiga või sellega võrdustatud tasemega lasteaiaõpetajal vähemalt 100% üldhariduskooli õpetaja töötasu alammäärast toetuse saamise aastal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</w:rPr>
        <w:t>§ 3. Määruse jõustu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/>
        <w:t>Määrus jõustub kolmandal päeval pärast Riigi Teatajas avaldami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vo Maling</w:t>
      </w:r>
    </w:p>
    <w:p>
      <w:pPr>
        <w:pStyle w:val="Normal"/>
        <w:bidi w:val="0"/>
        <w:ind w:left="0" w:right="0" w:hanging="0"/>
        <w:jc w:val="both"/>
        <w:rPr/>
      </w:pPr>
      <w:r>
        <w:rPr/>
        <w:t>Volikogu esimee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701" w:right="1274" w:gutter="0" w:header="425" w:top="1276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firstLine="708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5575</wp:posOffset>
          </wp:positionH>
          <wp:positionV relativeFrom="page">
            <wp:posOffset>272415</wp:posOffset>
          </wp:positionV>
          <wp:extent cx="527050" cy="6921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 e l n õ u</w:t>
    </w:r>
    <w:r>
      <w:rPr/>
      <w:br w:type="textWrapping" w:clear="all"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jc w:val="center"/>
      <w:rPr/>
    </w:pPr>
    <w:r>
      <w:rPr/>
      <w:t>MULGI VALD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MULGI VALLAVOLIKOGU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M Ä Ä R U 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3">
    <w:name w:val="Heading 3"/>
    <w:basedOn w:val="Normal"/>
    <w:qFormat/>
    <w:pPr>
      <w:spacing w:before="240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Pealkiri3Mrk">
    <w:name w:val="Pealkiri 3 Märk"/>
    <w:basedOn w:val="DefaultParagraphFont"/>
    <w:qFormat/>
    <w:rPr>
      <w:b/>
      <w:bCs/>
      <w:sz w:val="27"/>
      <w:szCs w:val="27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ndilik1">
    <w:name w:val="Loendi lõik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NormalWeb">
    <w:name w:val="Normal (Web)"/>
    <w:basedOn w:val="Normal"/>
    <w:qFormat/>
    <w:pPr>
      <w:spacing w:before="240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Vv">
    <w:name w:val="vv"/>
    <w:basedOn w:val="Normal"/>
    <w:qFormat/>
    <w:pPr>
      <w:spacing w:before="240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84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6:00Z</dcterms:created>
  <dc:creator>kasutaja</dc:creator>
  <dc:description/>
  <dc:language>en-US</dc:language>
  <cp:lastModifiedBy/>
  <cp:lastPrinted>2017-11-23T17:00:00Z</cp:lastPrinted>
  <dcterms:modified xsi:type="dcterms:W3CDTF">2017-11-2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