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56"/>
        <w:ind w:left="0" w:right="0" w:hanging="0"/>
        <w:jc w:val="right"/>
        <w:rPr>
          <w:rFonts w:ascii="Times New Roman" w:hAnsi="Times New Roman"/>
          <w:b w:val="false"/>
          <w:b w:val="false"/>
          <w:sz w:val="24"/>
        </w:rPr>
      </w:pPr>
      <w:r>
        <w:rPr>
          <w:rFonts w:ascii="Times New Roman" w:hAnsi="Times New Roman"/>
          <w:b w:val="false"/>
          <w:sz w:val="24"/>
        </w:rPr>
      </w:r>
    </w:p>
    <w:p>
      <w:pPr>
        <w:pStyle w:val="TextBody"/>
        <w:bidi w:val="0"/>
        <w:spacing w:lineRule="auto" w:line="256"/>
        <w:ind w:left="0" w:right="0" w:hanging="0"/>
        <w:jc w:val="right"/>
        <w:rPr/>
      </w:pPr>
      <w:r>
        <w:rPr>
          <w:rFonts w:ascii="Times New Roman" w:hAnsi="Times New Roman"/>
          <w:b w:val="false"/>
          <w:sz w:val="24"/>
        </w:rPr>
        <w:t>EELNÕU</w:t>
      </w:r>
    </w:p>
    <w:p>
      <w:pPr>
        <w:pStyle w:val="TextBody"/>
        <w:bidi w:val="0"/>
        <w:spacing w:lineRule="auto" w:line="256"/>
        <w:ind w:left="0" w:right="0" w:hanging="0"/>
        <w:rPr>
          <w:rFonts w:ascii="Times New Roman" w:hAnsi="Times New Roman"/>
          <w:sz w:val="24"/>
        </w:rPr>
      </w:pPr>
      <w:r>
        <w:rPr>
          <w:rFonts w:ascii="Times New Roman" w:hAnsi="Times New Roman"/>
          <w:sz w:val="24"/>
        </w:rPr>
      </w:r>
    </w:p>
    <w:p>
      <w:pPr>
        <w:pStyle w:val="TextBody"/>
        <w:bidi w:val="0"/>
        <w:spacing w:lineRule="auto" w:line="256"/>
        <w:ind w:left="0" w:right="0" w:hanging="0"/>
        <w:rPr/>
      </w:pPr>
      <w:r>
        <w:rPr>
          <w:rFonts w:ascii="Times New Roman" w:hAnsi="Times New Roman"/>
          <w:sz w:val="24"/>
        </w:rPr>
        <w:t>OTSUS</w:t>
      </w:r>
    </w:p>
    <w:tbl>
      <w:tblPr>
        <w:tblW w:w="9062" w:type="dxa"/>
        <w:jc w:val="left"/>
        <w:tblInd w:w="-109" w:type="dxa"/>
        <w:tblLayout w:type="fixed"/>
        <w:tblCellMar>
          <w:top w:w="0" w:type="dxa"/>
          <w:left w:w="108" w:type="dxa"/>
          <w:bottom w:w="0" w:type="dxa"/>
          <w:right w:w="108" w:type="dxa"/>
        </w:tblCellMar>
      </w:tblPr>
      <w:tblGrid>
        <w:gridCol w:w="4531"/>
        <w:gridCol w:w="4530"/>
      </w:tblGrid>
      <w:tr>
        <w:trPr/>
        <w:tc>
          <w:tcPr>
            <w:tcW w:w="4531" w:type="dxa"/>
            <w:tcBorders/>
          </w:tcPr>
          <w:p>
            <w:pPr>
              <w:pStyle w:val="TextBody"/>
              <w:widowControl w:val="false"/>
              <w:tabs>
                <w:tab w:val="clear" w:pos="708"/>
              </w:tabs>
              <w:bidi w:val="0"/>
              <w:spacing w:before="0" w:after="0"/>
              <w:ind w:left="0" w:right="0" w:hanging="0"/>
              <w:rPr/>
            </w:pPr>
            <w:r>
              <w:rPr>
                <w:rFonts w:ascii="Times New Roman" w:hAnsi="Times New Roman"/>
                <w:bCs/>
                <w:sz w:val="24"/>
              </w:rPr>
              <w:t>Karksi-Nuia</w:t>
            </w:r>
          </w:p>
        </w:tc>
        <w:tc>
          <w:tcPr>
            <w:tcW w:w="4530" w:type="dxa"/>
            <w:tcBorders/>
          </w:tcPr>
          <w:p>
            <w:pPr>
              <w:pStyle w:val="TextBody"/>
              <w:widowControl w:val="false"/>
              <w:tabs>
                <w:tab w:val="clear" w:pos="708"/>
              </w:tabs>
              <w:bidi w:val="0"/>
              <w:spacing w:before="0" w:after="0"/>
              <w:ind w:left="0" w:right="0" w:hanging="0"/>
              <w:jc w:val="right"/>
              <w:rPr/>
            </w:pPr>
            <w:r>
              <w:rPr>
                <w:rFonts w:ascii="Times New Roman" w:hAnsi="Times New Roman"/>
                <w:bCs/>
                <w:sz w:val="24"/>
              </w:rPr>
              <w:t xml:space="preserve">29. november 2017 a. </w:t>
            </w:r>
          </w:p>
        </w:tc>
      </w:tr>
    </w:tbl>
    <w:p>
      <w:pPr>
        <w:pStyle w:val="TextBody"/>
        <w:widowControl w:val="false"/>
        <w:bidi w:val="0"/>
        <w:spacing w:lineRule="auto" w:line="256"/>
        <w:ind w:left="0" w:right="0" w:hanging="0"/>
        <w:rPr/>
      </w:pPr>
      <w:r>
        <w:rPr>
          <w:rFonts w:ascii="Times New Roman" w:hAnsi="Times New Roman"/>
          <w:b w:val="false"/>
          <w:sz w:val="24"/>
        </w:rPr>
        <w:t xml:space="preserve">  </w:t>
      </w:r>
    </w:p>
    <w:p>
      <w:pPr>
        <w:pStyle w:val="TextBody"/>
        <w:bidi w:val="0"/>
        <w:spacing w:lineRule="auto" w:line="256"/>
        <w:ind w:left="0" w:right="0" w:hanging="0"/>
        <w:jc w:val="both"/>
        <w:rPr/>
      </w:pPr>
      <w:r>
        <w:rPr>
          <w:rFonts w:ascii="Times New Roman" w:hAnsi="Times New Roman"/>
          <w:sz w:val="24"/>
        </w:rPr>
        <w:t>Sundvalduse seadmine</w:t>
      </w:r>
    </w:p>
    <w:p>
      <w:pPr>
        <w:pStyle w:val="TextBody"/>
        <w:bidi w:val="0"/>
        <w:spacing w:lineRule="auto" w:line="256"/>
        <w:ind w:left="0" w:right="0" w:hanging="0"/>
        <w:jc w:val="both"/>
        <w:rPr>
          <w:rFonts w:ascii="Times New Roman" w:hAnsi="Times New Roman"/>
          <w:sz w:val="24"/>
        </w:rPr>
      </w:pPr>
      <w:r>
        <w:rPr>
          <w:rFonts w:ascii="Times New Roman" w:hAnsi="Times New Roman"/>
          <w:sz w:val="24"/>
        </w:rPr>
      </w:r>
    </w:p>
    <w:p>
      <w:pPr>
        <w:pStyle w:val="Heading1"/>
        <w:bidi w:val="0"/>
        <w:spacing w:lineRule="auto" w:line="256"/>
        <w:ind w:left="0" w:right="0" w:hanging="0"/>
        <w:rPr/>
      </w:pPr>
      <w:r>
        <w:rPr>
          <w:rFonts w:ascii="Times New Roman" w:hAnsi="Times New Roman"/>
        </w:rPr>
        <w:t>Asjaolud</w:t>
      </w:r>
    </w:p>
    <w:p>
      <w:pPr>
        <w:pStyle w:val="ListParagraph"/>
        <w:numPr>
          <w:ilvl w:val="0"/>
          <w:numId w:val="1"/>
        </w:numPr>
        <w:bidi w:val="0"/>
        <w:spacing w:lineRule="auto" w:line="256"/>
        <w:ind w:left="720" w:right="0" w:hanging="360"/>
        <w:jc w:val="both"/>
        <w:rPr/>
      </w:pPr>
      <w:r>
        <w:rPr>
          <w:rFonts w:ascii="Times New Roman" w:hAnsi="Times New Roman"/>
          <w:sz w:val="24"/>
          <w:szCs w:val="24"/>
        </w:rPr>
        <w:t>Õigusvastaselt võõrandatud vara tagastamise ja kompenseerimise Viljandi maakonnakomisjoni otsusega nr 9-1735 10.03.1993.a. tunnistati Ants Toom (sündinud 09.07.1935.a.) õigustatud subjektiks tollases Polli vallas Metsaküla külas asuva kinnistu nr 333 KASSEP 33 talumaa suhtes. 04.11.1993. a loovutas Ants Toom nõudeõiguse kinnistu nr 333 KASSEP 33 talumaa suhtes oma õele Elle Toomile. Eeltoodu alusel ning juhindudes maareformi seadusest ja EV Valitsuse 05.02.1993. a määrusest nr 36 Polli Vallavalitsus oma korraldusega 20.03.1996. a nr 88 lõpetas Karksi metskonna maakasutusõiguse 1,1 ha suurusel maa-alal ja tagastas selle koos 82,0 ha suuruse maa-alaga Riigi tagavaramaast (endine Kõrgemäe sovhoos) Elle Toomile kui õigusvastaselt võõrandatud maa. Tagastatud KASSEPA maaüksust läbib juurdepääsuteena nn Mati tee, mis algab Lopa-Äriküla avaliku tee kolmeharuliselt ristmikult ja lõpeb teisel pool põldu Metsaküla külas metsas kolmeharulisel ristmikul, kust ristuv metsavahetee pöörab juurdepääsuteena vasakule Kivestu ja Majori talude suunas. Ca 700 meetrit Mati juurdepääsuteest kulgeb Kassepa maaüksuse põldude vahel ja ülejäänud ligemale pool kilomeetrit metsavahelise teena. Mati teelt hargneb kohe põllu taga üle magistraalkraavi metsa servas ligikaudu veerand kilomeetri pikkune kitsam metsavaheline juurdepääsutee vasakule Vaikna metsataluni. Kassepa maaüksuse tagastamisel Elle Toomile kehtestas Polli Vallavalitsus oma korraldusega 20.03.1996. a nr 88 nimetatud maa kasutamisele mitmed kinnisomandi kitsendused. Üheks kitsenduseks (määruse p. 6.2. sõnastuses) on kohustus „tagada läbipääs AVALIKUL teelõigul 270 m pikkuselt ja 10 m laiuselt, 1150 m pikkuselt ja 7 m laiuselt ning 265 m pikkuselt ja 4 m laiuselt; ning täita erinõudeid vastavalt EV Maanteeseadusele". Määruse p-s 6.2. märgitud 1150 m pikkune ja 7 m laiune teelõik ongi nn Mati juurdepääsutee ja samas märgitud 265 m pikkune ning 4 m laiune lõik on Mati teelt vasakule Vaikna taluni hargnev teelõik.</w:t>
      </w:r>
    </w:p>
    <w:p>
      <w:pPr>
        <w:pStyle w:val="ListParagraph"/>
        <w:bidi w:val="0"/>
        <w:spacing w:lineRule="auto" w:line="256"/>
        <w:ind w:left="720" w:right="0" w:hanging="0"/>
        <w:rPr/>
      </w:pPr>
      <w:r>
        <w:rPr/>
      </w:r>
    </w:p>
    <w:p>
      <w:pPr>
        <w:pStyle w:val="ListParagraph"/>
        <w:numPr>
          <w:ilvl w:val="0"/>
          <w:numId w:val="1"/>
        </w:numPr>
        <w:bidi w:val="0"/>
        <w:spacing w:lineRule="auto" w:line="256"/>
        <w:ind w:left="720" w:right="0" w:hanging="360"/>
        <w:jc w:val="both"/>
        <w:rPr/>
      </w:pPr>
      <w:r>
        <w:rPr>
          <w:rFonts w:ascii="Times New Roman" w:hAnsi="Times New Roman"/>
          <w:sz w:val="24"/>
          <w:szCs w:val="24"/>
        </w:rPr>
        <w:t xml:space="preserve">Enni, Kivestu, Majori, Mati ja Vaikna taludel puudub juurdepääs riigimaanteele, kuna kõrval asuvate kinnistute omanikud on keelanud kasutada nende kinnistuid läbivaid juurdepääsuteid. </w:t>
      </w:r>
    </w:p>
    <w:p>
      <w:pPr>
        <w:pStyle w:val="ListParagraph"/>
        <w:bidi w:val="0"/>
        <w:spacing w:lineRule="auto" w:line="256"/>
        <w:ind w:left="72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56" w:before="0" w:after="0"/>
        <w:ind w:left="720" w:right="0" w:hanging="360"/>
        <w:contextualSpacing/>
        <w:jc w:val="both"/>
        <w:rPr/>
      </w:pPr>
      <w:r>
        <w:rPr>
          <w:rFonts w:ascii="Times New Roman" w:hAnsi="Times New Roman"/>
          <w:sz w:val="24"/>
          <w:szCs w:val="24"/>
        </w:rPr>
        <w:t xml:space="preserve">Võimalikke juurdepääsuteid on kaks - Tartu Maakohtu kinnistusakonna registriossa nr. 151839 katastritunnusega nr 60002:002:0182, nimetusega Kassepa (asukohaga Viljandi maakond, Karksi vald, Metsaküla) sisse kantud kinnistul asuvale juurdepääsuteele (edaspidi Mati tee) ja nn. Odra tee, mis läbib ühte käesoleval ajal juba eraomanduses olevat kinnistut (katastriüksus 60002:001:0106) ja ühte potentsiaalselt erastatavat, käesoleval ajal Karksi valla vabade maade nimekirja kuuluvat katastriüksust (60002:001:0127). Odra tee on Mati teest 12 km pikem metsaveotee. </w:t>
      </w:r>
    </w:p>
    <w:p>
      <w:pPr>
        <w:pStyle w:val="Normal"/>
        <w:bidi w:val="0"/>
        <w:spacing w:lineRule="auto" w:line="256"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56" w:before="0" w:after="0"/>
        <w:ind w:left="720" w:right="0" w:hanging="360"/>
        <w:contextualSpacing/>
        <w:jc w:val="both"/>
        <w:rPr/>
      </w:pPr>
      <w:r>
        <w:rPr>
          <w:rFonts w:ascii="Times New Roman" w:hAnsi="Times New Roman"/>
          <w:sz w:val="24"/>
          <w:szCs w:val="24"/>
        </w:rPr>
        <w:t xml:space="preserve">Katastriüksuse 60002:001:0106 omanik on samuti keelanud enda kinnistut läbiva tee kasutamise. </w:t>
      </w:r>
    </w:p>
    <w:p>
      <w:pPr>
        <w:pStyle w:val="ListParagraph"/>
        <w:bidi w:val="0"/>
        <w:spacing w:lineRule="auto" w:line="256"/>
        <w:ind w:left="72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56"/>
        <w:ind w:left="720" w:right="0" w:hanging="360"/>
        <w:jc w:val="both"/>
        <w:rPr/>
      </w:pPr>
      <w:r>
        <w:rPr>
          <w:rFonts w:ascii="Times New Roman" w:hAnsi="Times New Roman"/>
          <w:sz w:val="24"/>
          <w:szCs w:val="24"/>
        </w:rPr>
        <w:t xml:space="preserve">Kassepa kinnistu omanikule (Elle Toom) on korduvalt tehtud ettepanek asja arutamiseks ja lepingu sõlmimiseks (20.01.2015 nr 9.3-13/126 saatis vald Elle Toomile kirja, kus kutsus teda Karksi Vallavalitsusse talle sobival kuupäeval ja kellaajal, et arutada üheskoos Metsakülas asuva Mati tee (1150 m) edaspidist kasutamist. Sooviti üksikasjalikult arutada tee avalikku kasutusse võtmist Karksi valla poolt ning leppida kokku konkreetsetes tingimustes, mis rahuldaksid kõiki osapooli - Elle Toomi, Karksi valda ja 7 kinnistu omanikku; Elle Toom vastas 27. jaanuaril 2015. a telefoni teel, et arutelule vallavalitusse ta ei tule ja palus saata oma postiaadressile tee avaliku kasutamise lepingu projekti; 29.01.2015 nr 9.3-13/170 saatis vald Elle Toomile Karksi valla tee avaliku kasutamise lepingu projekti. Tagasisidet Karksi Vallavalitsus Elle Toomilt lepingu projekti kohta saanud ei ole; 12.03.2015 saatis Kassepa kinnistu omanik Elle Toom Karksi Vallavalitsusele avalduse, milles teavitas kavatsusest likvideerida kinnistut läbiv Mati tee 1. maiks 2015. a; 16. aprill 2015. a võttis Karksi Vallavolikogu vastu otsuse, teha Kassepa kinnistu omanikule Elle Toomile ettepanek Mati tee avaliku kasutamise lepingu sõlmimiseks. 20. mail saatis Karksi vald Elle Toomile tee avaliku kasutamise lepingu projekti.Läbirääkimised ja ettepanekud ei ole tulemust andnud. </w:t>
      </w:r>
    </w:p>
    <w:p>
      <w:pPr>
        <w:pStyle w:val="ListParagraph"/>
        <w:bidi w:val="0"/>
        <w:spacing w:lineRule="auto" w:line="256"/>
        <w:ind w:left="720" w:right="0" w:hanging="0"/>
        <w:jc w:val="both"/>
        <w:rPr>
          <w:rFonts w:ascii="Times New Roman" w:hAnsi="Times New Roman"/>
          <w:sz w:val="24"/>
          <w:szCs w:val="24"/>
        </w:rPr>
      </w:pPr>
      <w:r>
        <w:rPr>
          <w:rFonts w:ascii="Times New Roman" w:hAnsi="Times New Roman"/>
          <w:sz w:val="24"/>
          <w:szCs w:val="24"/>
        </w:rPr>
      </w:r>
    </w:p>
    <w:p>
      <w:pPr>
        <w:pStyle w:val="Heading1"/>
        <w:bidi w:val="0"/>
        <w:spacing w:lineRule="auto" w:line="256"/>
        <w:ind w:left="0" w:right="0" w:hanging="0"/>
        <w:rPr/>
      </w:pPr>
      <w:r>
        <w:rPr>
          <w:rFonts w:ascii="Times New Roman" w:hAnsi="Times New Roman"/>
        </w:rPr>
        <w:t>Otsuse põhjendus</w:t>
      </w:r>
    </w:p>
    <w:p>
      <w:pPr>
        <w:pStyle w:val="ListParagraph"/>
        <w:numPr>
          <w:ilvl w:val="0"/>
          <w:numId w:val="2"/>
        </w:numPr>
        <w:bidi w:val="0"/>
        <w:spacing w:lineRule="auto" w:line="256"/>
        <w:ind w:left="1068" w:right="0" w:hanging="360"/>
        <w:jc w:val="both"/>
        <w:rPr/>
      </w:pPr>
      <w:r>
        <w:rPr>
          <w:rFonts w:ascii="Times New Roman" w:hAnsi="Times New Roman"/>
          <w:sz w:val="24"/>
          <w:szCs w:val="24"/>
        </w:rPr>
        <w:t xml:space="preserve">Enni, Kivestu, Majori, Mati ja Vaikna taludele peab tagama juurdepääsu riigimaanteele. KASVS § 3 lg-st 3 (koostoimes § 6 lg-ga 1) tuleneb, et sundvalduse seadmine on lubatav, kui selle eesmärk ei ole muul, isiku õigusi vähem piiraval moel saavutatav. Sundvalduse seadmine seisneb kaebaja kinnistu koormamises piiratud asjaõigusega (KASVS § 6 lg-d 1 ja 2 koostoimes § 3 lg 1 p-ga 7). </w:t>
      </w:r>
    </w:p>
    <w:p>
      <w:pPr>
        <w:pStyle w:val="ListParagraph"/>
        <w:bidi w:val="0"/>
        <w:spacing w:lineRule="auto" w:line="256"/>
        <w:ind w:left="1068"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56"/>
        <w:ind w:left="1068" w:right="0" w:hanging="360"/>
        <w:jc w:val="both"/>
        <w:rPr/>
      </w:pPr>
      <w:r>
        <w:rPr>
          <w:rFonts w:ascii="Times New Roman" w:hAnsi="Times New Roman"/>
          <w:sz w:val="24"/>
          <w:szCs w:val="24"/>
        </w:rPr>
        <w:t xml:space="preserve">Esiteks tuleb kaaluda Mati või Odra tee kasutuselevõttu juurdepääsuteena. Odra tee on 12 kilomeetrit pikem. Odra tee on olemuselt metsaveotee. Mati tee on juurdepääsuteena kasutusel olnud vähemalt kakssada aastat (Tartu Maakohtu 25.05.2017 kohtumäärus nr 2-15-6081). Otsuse langetamisel omab tähtsust asjaolu, et teed peavad igapäevaselt kasutama kooliealiste lastega perekond, kõrges eas inimesed ja puudega inimene. Eelnevast tulenevalt on väga oluline juurdepääsu kiirus ja läbitava teekonna pikkus, kuna pikem tee on kasutamiseks keskmisest halvemas seisus võib ümbersõiduks kuluv aeg pikened kuni 40 minutu. Lapsed, kõrges eas inimesed ja puudega isikud on selles osas halvemas seisus, kuna neid peab sel puhul igal juhul transportima kellegi teise poolt ning samuti on pikeneb sellega elutähtsate teenuste saabumise aeg. Samuti on pikema tee kasutamine pikemas perspektiivis kallim, kuna hooldatav tee on pikem. Hinnates eelnevat kogumis, on kõige eesmärgipärasem kasutada juurdepääsuteena Mati teed, kuna antud tee kaudu kasutatav juurdepääsutee on lühem ja kiirem. </w:t>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56"/>
        <w:ind w:left="1068" w:right="0" w:hanging="360"/>
        <w:jc w:val="both"/>
        <w:rPr/>
      </w:pPr>
      <w:r>
        <w:rPr>
          <w:rFonts w:ascii="Times New Roman" w:hAnsi="Times New Roman"/>
          <w:sz w:val="24"/>
          <w:szCs w:val="24"/>
        </w:rPr>
        <w:t xml:space="preserve">Sundvalduse seadmisel peab avalik huvi üles kaaluma erahuvi. Antud juhul eelkõige siis Enni, Kivestu, Majori, Mati ja Vaikna talude õigus omada juurdepääsuteed riigimaanteele versus Kassepa kinnistu omaniku õigus enda kinnistut vabalt kasutada ja vallata. Antud juhul on oluline, et eelpool nimetatud kinnistutel elavad inimesed omaksid ligipääsu riigimaanteele ning samuti oleks tagatud nendele kinnistutele ligipääs vajalike elutähtsate teenuste (päästeamet, kiirabi, politsei jm) puhul ja ligipääs muudele vajalikele teenustele (kool, kauplus jne). Kassepa kinnistu omaniku soov on segamatult enda kinnistut kasutada. Seega on kaalumisel eluliselt tähtsate teenuste ligipääs versus eraomandi kasutamine ning antud juhul on ilmselgelt olulisem asjaolu eluliselt tähtsate teenuste ligipääs ning sundvalduse seadmine on selles osas põhjendatud ja esineb avalik huvi vaidlusaluse teelõigu kasutamise vastu, mh on seda teed vaja ümberkaudsete kinnistute omanikel, aga ka näiteks päästetöödeks ja looduses liikujatel. </w:t>
      </w:r>
    </w:p>
    <w:p>
      <w:pPr>
        <w:pStyle w:val="ListParagraph"/>
        <w:bidi w:val="0"/>
        <w:spacing w:lineRule="auto" w:line="256"/>
        <w:ind w:left="1068"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56"/>
        <w:ind w:left="1068" w:right="0" w:hanging="360"/>
        <w:jc w:val="both"/>
        <w:rPr/>
      </w:pPr>
      <w:r>
        <w:rPr>
          <w:rFonts w:ascii="Times New Roman" w:hAnsi="Times New Roman"/>
          <w:sz w:val="24"/>
          <w:szCs w:val="24"/>
        </w:rPr>
        <w:t xml:space="preserve">Järgmisena peab hindama, kas nimetatud eesmärgi seadmine on võimalik mõnd vähem piiravat meedet kasutades. Antud juhul oleks vähem piiravam meede Kassepa kinnistu omanikuga lepingu sõlmimine tee kasutamiseks. Antud juhul on lepingu sõlmimise võimalust Elle Toomile pakutud (Asjaolud p 4), kuid lepingut ei ole saavutatud. Seega on võimalikud alternatiivid ammendunud ning sundvalduse seadmine on selle osas põhjendatud. </w:t>
      </w:r>
    </w:p>
    <w:p>
      <w:pPr>
        <w:pStyle w:val="ListParagraph"/>
        <w:bidi w:val="0"/>
        <w:spacing w:lineRule="auto" w:line="256"/>
        <w:ind w:left="1068" w:right="0" w:hanging="0"/>
        <w:jc w:val="both"/>
        <w:rPr/>
      </w:pPr>
      <w:r>
        <w:rPr>
          <w:rFonts w:ascii="Times New Roman" w:hAnsi="Times New Roman"/>
          <w:sz w:val="24"/>
          <w:szCs w:val="24"/>
        </w:rPr>
        <w:t xml:space="preserve"> </w:t>
      </w:r>
    </w:p>
    <w:p>
      <w:pPr>
        <w:pStyle w:val="ListParagraph"/>
        <w:numPr>
          <w:ilvl w:val="0"/>
          <w:numId w:val="2"/>
        </w:numPr>
        <w:bidi w:val="0"/>
        <w:spacing w:lineRule="auto" w:line="256"/>
        <w:ind w:left="1068" w:right="0" w:hanging="360"/>
        <w:jc w:val="both"/>
        <w:rPr/>
      </w:pPr>
      <w:r>
        <w:rPr>
          <w:rFonts w:ascii="Times New Roman" w:hAnsi="Times New Roman"/>
          <w:sz w:val="24"/>
          <w:szCs w:val="24"/>
        </w:rPr>
        <w:t>Samuti tuleb kaaluda, kas on eesmärgipärasem Mati tee aluse maa sundvõõrandamine. Kuna maa sundvõõrandamine on kõige piiravam meede, siis selle kasutamine peab olema kõige viimane võimalus, kui kõik muud meetmed on ammendunud. Antud juhul on võimalik eesmärk saavutada ka vähem koormava meetmega ja seega on sundvalduse seadmine selles osas põhjendatud. Ehkki sundvalduse seadmisele kohaldatakse KASVS § 6 lg 1 järgi kinnisasja sundvõõrandamise sätteid, ei ole siiski tegemist sundvõõrandamisega. KASVS § 6 lg 1 järgi võib kinnisomandit üldistes huvides kitsendada sundvalduse seadmisega, kui kinnisasja sundvõõrandamine ei ole otstarbekas. Seega ei ole sundvalduse seadmiseks vajalik, et tee oleks lepinguga määratud avalikuks kasutamiseks.</w:t>
      </w:r>
    </w:p>
    <w:p>
      <w:pPr>
        <w:pStyle w:val="ListParagraph"/>
        <w:bidi w:val="0"/>
        <w:spacing w:lineRule="auto" w:line="256"/>
        <w:ind w:left="1068"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bidi w:val="0"/>
        <w:spacing w:lineRule="auto" w:line="256"/>
        <w:ind w:left="1068" w:right="0" w:hanging="360"/>
        <w:jc w:val="both"/>
        <w:rPr/>
      </w:pPr>
      <w:r>
        <w:rPr>
          <w:rFonts w:ascii="Times New Roman" w:hAnsi="Times New Roman"/>
          <w:sz w:val="24"/>
          <w:szCs w:val="24"/>
        </w:rPr>
        <w:t>Kinnistu koormamiseks piiratud asjaõigusega on AÕS § 64</w:t>
      </w:r>
      <w:r>
        <w:rPr>
          <w:rFonts w:ascii="Times New Roman" w:hAnsi="Times New Roman"/>
          <w:sz w:val="24"/>
          <w:szCs w:val="24"/>
          <w:vertAlign w:val="superscript"/>
        </w:rPr>
        <w:t>1</w:t>
      </w:r>
      <w:r>
        <w:rPr>
          <w:rFonts w:ascii="Times New Roman" w:hAnsi="Times New Roman"/>
          <w:sz w:val="24"/>
          <w:szCs w:val="24"/>
        </w:rPr>
        <w:t xml:space="preserve"> järgi nõutav õigustatud isiku ja kinnistu omaniku notariaalselt tõestatud kokkulepe (asjaõigusleping) ja sellekohase kande tegemine kinnistusraamatusse, kui seadus ei sätesta teisiti. Kuna sundvaldus seatakse KASVS § 2 lg 1 tähenduses omaniku nõusolekuta, ei ole sellisel juhul vaja notariaalselt tõestatud kokkulepet kinnisasja omanikuga. Seda asendab sundvalduse seadmise otsus (vt ka X Riigikogu 1067 SE seletuskiri).</w:t>
      </w:r>
    </w:p>
    <w:p>
      <w:pPr>
        <w:pStyle w:val="TextBody"/>
        <w:bidi w:val="0"/>
        <w:spacing w:lineRule="auto" w:line="256"/>
        <w:ind w:left="708" w:right="0" w:hanging="0"/>
        <w:jc w:val="both"/>
        <w:rPr/>
      </w:pPr>
      <w:r>
        <w:rPr>
          <w:rFonts w:ascii="Times New Roman" w:hAnsi="Times New Roman"/>
          <w:b w:val="false"/>
          <w:sz w:val="24"/>
        </w:rPr>
        <w:t>Aluseks võttes kinnisasja sundvõõrandamise seaduse § 6 lõiked 1 ja 2 ning tulenevalt eeltoodust</w:t>
      </w:r>
    </w:p>
    <w:p>
      <w:pPr>
        <w:pStyle w:val="TextBody"/>
        <w:bidi w:val="0"/>
        <w:spacing w:lineRule="auto" w:line="256"/>
        <w:ind w:left="708" w:right="0" w:hanging="0"/>
        <w:jc w:val="both"/>
        <w:rPr/>
      </w:pPr>
      <w:r>
        <w:rPr>
          <w:rFonts w:ascii="Times New Roman" w:hAnsi="Times New Roman"/>
          <w:sz w:val="24"/>
        </w:rPr>
        <w:t>Mulgi Vallavolikogu otsustab:</w:t>
      </w:r>
    </w:p>
    <w:p>
      <w:pPr>
        <w:pStyle w:val="TextBody"/>
        <w:numPr>
          <w:ilvl w:val="0"/>
          <w:numId w:val="3"/>
        </w:numPr>
        <w:bidi w:val="0"/>
        <w:spacing w:lineRule="auto" w:line="256"/>
        <w:ind w:left="720" w:right="0" w:hanging="360"/>
        <w:jc w:val="both"/>
        <w:rPr/>
      </w:pPr>
      <w:r>
        <w:rPr>
          <w:rFonts w:ascii="Times New Roman" w:hAnsi="Times New Roman"/>
          <w:b w:val="false"/>
          <w:sz w:val="24"/>
        </w:rPr>
        <w:t>Seada sundvaldus avalikult kasutatava tee talumiseks Mulgi valla kasuks Kassepa kinnistul (asukohaga Viljandi maakond, Karksi vald, Metsaküla Tartu Maakohtu kinnistusakonna registriosa nr. 151839 katastritunnusega nr 60002:002:0182) asuvale nn Mati teele 1150 m pikkuses ja 7 m laiuselt vastavalt KASVS § 6 lg-d 1 ja 2 koostoimes § 3 lg 1 p-ga 7.</w:t>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
        <w:numPr>
          <w:ilvl w:val="0"/>
          <w:numId w:val="3"/>
        </w:numPr>
        <w:bidi w:val="0"/>
        <w:spacing w:before="0" w:after="0"/>
        <w:ind w:left="720" w:right="0" w:hanging="360"/>
        <w:contextualSpacing/>
        <w:jc w:val="both"/>
        <w:rPr/>
      </w:pPr>
      <w:r>
        <w:rPr>
          <w:rFonts w:ascii="Times New Roman" w:hAnsi="Times New Roman"/>
          <w:sz w:val="24"/>
          <w:szCs w:val="24"/>
        </w:rPr>
        <w:t>Karksi Vallavalitsusel korraldada sundvalduse seadmise otsuse kättetoimetamine kinnisasja omanikule ja jõustunud sundvalduse seadmise otsuse esitamine kinnistusregistril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bidi w:val="0"/>
        <w:spacing w:before="0" w:after="0"/>
        <w:ind w:left="720" w:right="0" w:hanging="360"/>
        <w:contextualSpacing/>
        <w:jc w:val="both"/>
        <w:rPr/>
      </w:pPr>
      <w:r>
        <w:rPr>
          <w:rFonts w:ascii="Times New Roman" w:hAnsi="Times New Roman"/>
          <w:sz w:val="24"/>
          <w:szCs w:val="24"/>
        </w:rPr>
        <w:t>Otsus jõustub teatavakstegemisest.</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bidi w:val="0"/>
        <w:spacing w:before="0" w:after="0"/>
        <w:ind w:left="720" w:right="0" w:hanging="360"/>
        <w:contextualSpacing/>
        <w:jc w:val="both"/>
        <w:rPr/>
      </w:pPr>
      <w:r>
        <w:rPr>
          <w:rFonts w:ascii="Times New Roman" w:hAnsi="Times New Roman"/>
          <w:sz w:val="24"/>
          <w:szCs w:val="24"/>
        </w:rPr>
        <w:t>Otsust on õigus vaidlustada 30 päeva jooksul, arvates päevast, millal vaiet esitama õigustatud isik otsusest teada sai või oleks pidanud teada saama, esitades vaide Karksi Vallavolikogule haldusmenetluse seadusega vaidemenetlusele kehtestatud korras. Otsuse peale on kaebeõigusega isikul õigus esitada kaebus halduskohtule halduskohtumenetluse seadustiku §-s 46 sätestatud tähtaegadel ja halduskohtumenetlus seadustikus sätestatud korras.</w:t>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56"/>
        <w:ind w:left="72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Arvo Maling</w:t>
      </w:r>
    </w:p>
    <w:p>
      <w:pPr>
        <w:pStyle w:val="Normal"/>
        <w:bidi w:val="0"/>
        <w:spacing w:before="0" w:after="0"/>
        <w:ind w:left="0" w:right="0" w:hanging="0"/>
        <w:jc w:val="both"/>
        <w:rPr/>
      </w:pPr>
      <w:r>
        <w:rPr>
          <w:rFonts w:ascii="Times New Roman" w:hAnsi="Times New Roman"/>
          <w:sz w:val="24"/>
          <w:szCs w:val="24"/>
        </w:rPr>
        <w:t>Volikogu esimees</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56"/>
        <w:ind w:left="1068"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256"/>
        <w:ind w:left="1068"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256"/>
        <w:ind w:left="1068"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Heading1">
    <w:name w:val="Heading 1"/>
    <w:basedOn w:val="Normal"/>
    <w:next w:val="Normal"/>
    <w:qFormat/>
    <w:pPr>
      <w:keepNext w:val="true"/>
      <w:jc w:val="both"/>
      <w:outlineLvl w:val="0"/>
    </w:pPr>
    <w:rPr>
      <w:b/>
      <w:sz w:val="24"/>
      <w:szCs w:val="24"/>
    </w:rPr>
  </w:style>
  <w:style w:type="character" w:styleId="DefaultParagraphFont">
    <w:name w:val="Default Paragraph Font"/>
    <w:qFormat/>
    <w:rPr/>
  </w:style>
  <w:style w:type="character" w:styleId="Pealkiri1Mrk">
    <w:name w:val="Pealkiri 1 Märk"/>
    <w:basedOn w:val="DefaultParagraphFont"/>
    <w:qFormat/>
    <w:rPr>
      <w:rFonts w:ascii="Times New Roman" w:hAnsi="Times New Roman"/>
      <w:b/>
      <w:sz w:val="24"/>
      <w:szCs w:val="24"/>
    </w:rPr>
  </w:style>
  <w:style w:type="character" w:styleId="KehatekstMrk">
    <w:name w:val="Kehatekst Märk"/>
    <w:basedOn w:val="DefaultParagraphFont"/>
    <w:qFormat/>
    <w:rPr>
      <w:rFonts w:ascii="Times New Roman" w:hAnsi="Times New Roman"/>
      <w:b/>
      <w:sz w:val="24"/>
      <w:szCs w:val="24"/>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tyle>
  <w:style w:type="paragraph" w:styleId="PlainTable5">
    <w:name w:val="Plain Table 5"/>
    <w:basedOn w:val="NormalTable"/>
    <w:qFormat/>
    <w:pPr>
      <w:spacing w:lineRule="auto" w:line="240" w:before="0" w:after="0"/>
    </w:pPr>
    <w:rPr/>
  </w:style>
  <w:style w:type="paragraph" w:styleId="PlainTable4">
    <w:name w:val="Plain Table 4"/>
    <w:basedOn w:val="NormalTable"/>
    <w:qFormat/>
    <w:pP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7</Words>
  <Characters>9549</Characters>
  <CharactersWithSpaces>8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18:00Z</dcterms:created>
  <dc:creator>Erki Uus</dc:creator>
  <dc:description/>
  <dc:language>en-US</dc:language>
  <cp:lastModifiedBy/>
  <dcterms:modified xsi:type="dcterms:W3CDTF">2017-11-24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vo Maling</vt:lpwstr>
  </property>
</Properties>
</file>