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Karksi Vallavolikogule                                                      11.01.2016.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ETTEPA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Karksi valla 2016.a. eelarve projektis on ette nähtud palgatõus valla töötajatele 7%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eelnevast töötasust, kuid mitte vähem kui 40 eurot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Vastavalt kehtivale korrale vallavanema ja volikogu esimehe töötasude muudatused on volikog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pädevuses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Teen ettepaneku tõsta vallavanema töötasu 7% ulatuses s.o.119 euro võrra ja volikogu esimeh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töötasu 40 euro võrr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Ettevõtluse- ja arengukomisjoni esime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Jüri K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Liguvaikefont">
    <w:name w:val="Lõigu vaike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ealdis">
    <w:name w:val="Peald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2:00Z</dcterms:created>
  <dc:creator>Jüri Kert</dc:creator>
  <dc:description/>
  <dc:language>en-US</dc:language>
  <cp:lastModifiedBy>Tonis</cp:lastModifiedBy>
  <cp:lastPrinted>2016-01-11T17:36:00Z</cp:lastPrinted>
  <dcterms:modified xsi:type="dcterms:W3CDTF">2016-01-13T09:02:00Z</dcterms:modified>
  <cp:revision>2</cp:revision>
  <dc:subject/>
  <dc:title/>
</cp:coreProperties>
</file>