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arksi-Nuia</w:t>
        <w:tab/>
        <w:tab/>
        <w:tab/>
        <w:tab/>
        <w:tab/>
        <w:tab/>
        <w:tab/>
        <w:t>21.jaanuar 2016 nr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Karksi Vallavolikogu 16. jaanuari 2013. a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määruse nr 67 „Karksi Vallavalitsuse ja hallatavate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sutuste töötajate töötasustamine“ muu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Määrus kehtestatakse kohaliku omavalitsuse korralduse seaduse § 22 lõike 1 punkti 36 alusel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Karksi Vallavolikogu 16. jaanuari 2013. a määruse nr 67 „Karksi Vallavalitsuse ja hallatavate asutuste töötajate töötasustamine“ lisa 2 kehtestatakse uues sõnastuses (lisatud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§ 2. </w:t>
      </w:r>
      <w:r>
        <w:rPr>
          <w:lang w:val="et-EE"/>
        </w:rPr>
        <w:t>Määrust rakendatakse 1. jaanuarist 2016. a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Volikogu esimee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t-EE"/>
      </w:rPr>
    </w:pPr>
    <w:r>
      <w:rPr>
        <w:lang w:val="et-E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tique Olive" w:hAnsi="Antique Olive" w:cs="Antique Olive"/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Pealkiri2Mrk">
    <w:name w:val="Pealkiri 2 Märk"/>
    <w:basedOn w:val="DefaultParagraphFont"/>
    <w:qFormat/>
    <w:rPr>
      <w:rFonts w:ascii="Cambria" w:hAnsi="Cambria"/>
      <w:b/>
      <w:i/>
      <w:sz w:val="28"/>
      <w:szCs w:val="24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61</Characters>
  <CharactersWithSpaces>480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9:00Z</dcterms:created>
  <dc:creator>Tonis Laurik</dc:creator>
  <dc:description/>
  <dc:language>en-US</dc:language>
  <cp:lastModifiedBy/>
  <cp:lastPrinted>2013-11-05T16:40:00Z</cp:lastPrinted>
  <dcterms:modified xsi:type="dcterms:W3CDTF">2016-01-13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nis</vt:lpwstr>
  </property>
</Properties>
</file>