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ab/>
        <w:t xml:space="preserve">21. jaanuar 2016 nr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allavanemale uue töötasu määramin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Aluseks võttes kohaliku omavalitsuse korralduse seaduse” § 22 lõike 1 punkti 19 </w:t>
      </w:r>
    </w:p>
    <w:p>
      <w:pPr>
        <w:pStyle w:val="Heading2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Karksi Vallavolikog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Määrata </w:t>
      </w:r>
      <w:r>
        <w:rPr>
          <w:rFonts w:cs="Times New Roman" w:ascii="Times New Roman" w:hAnsi="Times New Roman"/>
          <w:b/>
        </w:rPr>
        <w:t xml:space="preserve">Karksi vallavanema Taimo Tugi </w:t>
      </w:r>
      <w:r>
        <w:rPr>
          <w:rFonts w:cs="Times New Roman" w:ascii="Times New Roman" w:hAnsi="Times New Roman"/>
        </w:rPr>
        <w:t>uuek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metipalgaks 1819 (üks tuhat kaheksasada üheksateist) eurot kuus.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Otsust rakendatakse tagasiulatuvalt 1. jaanuarist 2016. a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 jõustub Taimo Tugil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t on võimalik vaidlustada Tartu Halduskohtus  30 päeva jooksul arvates 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Ärakiri: 3 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Vallavane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Raamatupidam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Teadetetah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85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oet">
    <w:name w:val="loet"/>
    <w:basedOn w:val="Normal"/>
    <w:qFormat/>
    <w:pPr>
      <w:spacing w:before="120" w:after="0"/>
      <w:jc w:val="both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9</Characters>
  <CharactersWithSpaces>546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30:00Z</dcterms:created>
  <dc:creator>Inge Dobrus</dc:creator>
  <dc:description/>
  <dc:language>en-US</dc:language>
  <cp:lastModifiedBy/>
  <cp:lastPrinted>2013-11-07T14:13:00Z</cp:lastPrinted>
  <dcterms:modified xsi:type="dcterms:W3CDTF">2016-01-14T16:30:00Z</dcterms:modified>
  <cp:revision>2</cp:revision>
  <dc:subject/>
  <dc:title>Päevakorrapunkt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