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</w:rPr>
        <w:t>Katastriüksuse minimaalsuuruse vähend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Riigimetsamajandamise Keskus on jaganud Paanikse metskond 14 katastriüksuse (60001:005:0053) seoses sellega, et sellel maal asub puurkaev, mis teenindab Küti majapidamist (jagatud maaüksuste suurused on 1084,6 ha  ja </w:t>
      </w:r>
      <w:r>
        <w:rPr>
          <w:bCs/>
        </w:rPr>
        <w:t>1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) ja selle maaüksuse </w:t>
      </w:r>
      <w:r>
        <w:rPr>
          <w:szCs w:val="20"/>
        </w:rPr>
        <w:t>suurus on 11 m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Maakatastriseaduse § 16 lõike 3 alusel võib minimaalne katastriüksus olla 30 m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. Minimaalsuurusest väiksema katastriüksuse võib moodustada volikogu otsusega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20"/>
        </w:rPr>
        <w:t>Vallavolikogu otsuse eelnõu:</w:t>
      </w:r>
      <w:r>
        <w:rPr>
          <w:i/>
          <w:szCs w:val="20"/>
        </w:rPr>
        <w:t xml:space="preserve"> „</w:t>
      </w:r>
      <w:r>
        <w:rPr>
          <w:i/>
        </w:rPr>
        <w:t>Katastriüksuse minimaalsuuruse vähendamine“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iia Kukk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Keskkonnaspetsialis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5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1:00Z</dcterms:created>
  <dc:creator>Inge</dc:creator>
  <dc:description/>
  <dc:language>en-US</dc:language>
  <cp:lastModifiedBy/>
  <dcterms:modified xsi:type="dcterms:W3CDTF">2016-02-02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