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Karksi-Nuia</w:t>
        <w:tab/>
        <w:tab/>
        <w:tab/>
        <w:tab/>
        <w:tab/>
        <w:tab/>
        <w:t xml:space="preserve">16. veebruar 2016  nr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Linnaveski kinnistu omandamin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Karksi-Nuia Linnavalitsuse 25.08.1998. a. korraldusega nr 216 tagastati Karksi-Nuias Linnaveski kinnistu viiele õigustatud subjektile kaasomandisse: ½ osa Aime Kask, 1/8 osa Helgi Toomla, 1/8 osa Reet Toomsoo, 1/8 osa Jaak Vanker ja 1/8 osa Peeter Vanker. </w:t>
      </w:r>
    </w:p>
    <w:p>
      <w:pPr>
        <w:pStyle w:val="Normal"/>
        <w:bidi w:val="0"/>
        <w:ind w:left="0" w:right="0" w:hanging="0"/>
        <w:rPr/>
      </w:pPr>
      <w:r>
        <w:rPr/>
        <w:t xml:space="preserve">Kinnistu suurus on 13,9143 ha ja see asub täies ulatuses Karksi maastikukaitse alal.  </w:t>
      </w:r>
    </w:p>
    <w:p>
      <w:pPr>
        <w:pStyle w:val="Normal"/>
        <w:bidi w:val="0"/>
        <w:ind w:left="0" w:right="0" w:hanging="0"/>
        <w:rPr/>
      </w:pPr>
      <w:r>
        <w:rPr/>
        <w:t>6. jaanuaril 2016. a tegi Peeter Vanker, üks kinnistuomanikest ettepaneku müüa Linnaveski kinnistu Karksi vallale hinnaga 16 000 eurot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Linnaveski kinnistu piirneb vahetult valla omandis oleva Kalda tn 8 ja Karksi-Nuia paisjärve kinnistutega ning EELK Karksi Peetri kogudusele kuuluva Kiriku I kinnistuga, mille kohta on vallal sõlmitud avaliku kasutuse leping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18. jaanuari 2016. aasta istungil arutas Karksi Vallavalitsus Linnaveski kinnistu ostmist ja leidis, et valla mainekujundamise ning puhkemajanduse ühtse tervikliku arengu eesmärgil oleks Linnaveski kinnistu omandamine vajalik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luseks võttes kohaliku omavalitsuse korralduse seaduse § 22 lõike 1 punkti 6 ja Karksi vallavara valitsemise korra § 6 lõike 1 punkti 1 ning vallavalitsuse ja Linnaveski kinnistuomaniku Peeter Vankri ettepaneku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Karksi Vallavolikogu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O T S U S T A B: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>Omanda Karksi vallale Linnaveski kinnistu (registriosa number 1202339, katastriüksuse tunnus 28701:002:0970, sihtotstarve kaitsealune maa) pindalaga 13,9143 ha, asukohaga Karksi-Nuia, Karksi vald, hinnaga kuni 16 000 (kuusteist tuhat) euro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>Anda vallavanemale Taimo Tugile volitused punktis 1 nimetatud Linnaveski kinnistu omandamise lepingu sõlmimisek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>Otsus jõustub Linnaveski kinnistuomanikele teatavakstegemises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>Otsust on võimalik vaidlustada Tartu Halduskohtu 30 päeva jooksul arvates otsuse teatavakstegemisest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iret Vene</w:t>
      </w:r>
    </w:p>
    <w:p>
      <w:pPr>
        <w:pStyle w:val="Normal"/>
        <w:bidi w:val="0"/>
        <w:ind w:left="0" w:right="0" w:hanging="0"/>
        <w:rPr/>
      </w:pPr>
      <w:r>
        <w:rPr/>
        <w:t>Volikogu esimees</w:t>
      </w:r>
    </w:p>
    <w:sectPr>
      <w:type w:val="nextPage"/>
      <w:pgSz w:w="11906" w:h="16838"/>
      <w:pgMar w:left="1417" w:right="1106" w:gutter="0" w:header="0" w:top="899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libri Light" w:hAnsi="Calibri Light"/>
      <w:b/>
      <w:bCs/>
      <w:kern w:val="2"/>
      <w:sz w:val="32"/>
      <w:szCs w:val="32"/>
      <w:lang w:val="en-US"/>
    </w:rPr>
  </w:style>
  <w:style w:type="character" w:styleId="Pealkiri2Mrk">
    <w:name w:val="Pealkiri 2 Märk"/>
    <w:basedOn w:val="DefaultParagraphFont"/>
    <w:qFormat/>
    <w:rPr>
      <w:rFonts w:ascii="Calibri Light" w:hAnsi="Calibri Light"/>
      <w:b/>
      <w:bCs/>
      <w:i/>
      <w:iCs/>
      <w:sz w:val="28"/>
      <w:szCs w:val="28"/>
      <w:lang w:val="en-US"/>
    </w:rPr>
  </w:style>
  <w:style w:type="character" w:styleId="PisMrk">
    <w:name w:val="Päis Märk"/>
    <w:basedOn w:val="DefaultParagraphFont"/>
    <w:qFormat/>
    <w:rPr>
      <w:rFonts w:eastAsia="Times New Roman"/>
      <w:lang w:val="en-US"/>
    </w:rPr>
  </w:style>
  <w:style w:type="character" w:styleId="JalusMrk">
    <w:name w:val="Jalus Märk"/>
    <w:basedOn w:val="DefaultParagraphFont"/>
    <w:qFormat/>
    <w:rPr>
      <w:rFonts w:eastAsia="Times New Roman"/>
      <w:lang w:val="en-US"/>
    </w:rPr>
  </w:style>
  <w:style w:type="character" w:styleId="PealkiriMrk">
    <w:name w:val="Pealkiri Märk"/>
    <w:basedOn w:val="DefaultParagraphFont"/>
    <w:qFormat/>
    <w:rPr>
      <w:rFonts w:ascii="Calibri Light" w:hAnsi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69</Words>
  <Characters>1829</Characters>
  <CharactersWithSpaces>1563</CharactersWithSpaces>
  <Company>Karksi Va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25:00Z</dcterms:created>
  <dc:creator>Inge Dobrus</dc:creator>
  <dc:description/>
  <dc:language>en-US</dc:language>
  <cp:lastModifiedBy/>
  <cp:lastPrinted>2005-06-14T15:08:00Z</cp:lastPrinted>
  <dcterms:modified xsi:type="dcterms:W3CDTF">2016-02-09T16:50:00Z</dcterms:modified>
  <cp:revision>4</cp:revision>
  <dc:subject/>
  <dc:title>Karksi-Nu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 Dobrus</vt:lpwstr>
  </property>
</Properties>
</file>