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ELETUSKIR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otsiaalhoolekande seaduse alusel kehtestatud määruste läbivaatami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jaanuarist 2016. aastast hakkas kehtima sotsiaalseadustiku üldosa seadus ja uus sotsiaalhoolekandeseadus, mille § 183 lõige 1 tunnistas kehtetuks eelmise sotsiaalhoolekande seadus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astavalt sotsiaalhoolekandeseaduse § 183 lõikele 2 kehtivad vana sotsiaalhoolekande seaduse alusel kehtestatud kohaliku omavalitsuse üksuse määrused kuni uue sotsiaalhoolekande seaduse aluselt vastu võetud määruste jõustumine, aga mitte kauem kui 2016. aasta 31. märtsin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astavalt haldusmenetluse seaduse § 93 lõikele 1 kehtib määrus kuni volitusnormi kehtetuks tunnistamisen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ulenevalt eeltoodust tuleb Karksi Vallavolikogul üle vaadata kehtestatud sotsiaalhoolekandega seotud määrused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Ettepanek muuta vallavolikogu määruste preambulis olevat viidet määruse andmise alusele selliselt, et see oleks kooskõlas kehtima hakanud seadusega.</w:t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bCs/>
          <w:lang w:eastAsia="et-EE"/>
        </w:rPr>
      </w:pPr>
      <w:r>
        <w:rPr>
          <w:rFonts w:ascii="Times New Roman" w:hAnsi="Times New Roman"/>
          <w:bCs/>
          <w:lang w:eastAsia="et-EE"/>
        </w:rPr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bCs/>
          <w:lang w:eastAsia="et-EE"/>
        </w:rPr>
        <w:t xml:space="preserve">Muutmist vajavad järgmised määrused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rPr/>
      </w:pPr>
      <w:r>
        <w:rPr>
          <w:rFonts w:ascii="Times New Roman" w:hAnsi="Times New Roman"/>
          <w:bCs/>
          <w:lang w:eastAsia="et-EE"/>
        </w:rPr>
        <w:t xml:space="preserve">Karksi Vallavolikogu 26. märtsi 2008. a määruse nr 74 </w:t>
      </w:r>
      <w:r>
        <w:rPr>
          <w:rFonts w:ascii="Times New Roman" w:hAnsi="Times New Roman"/>
          <w:lang w:eastAsia="et-EE"/>
        </w:rPr>
        <w:t>„Riigieelarvest rahastatava lapsehoiuteenuse rahaliste vahendite ülejäägi kasutamise kord Karksi vallas“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outlineLvl w:val="2"/>
        <w:rPr/>
      </w:pPr>
      <w:r>
        <w:rPr>
          <w:rFonts w:ascii="Times New Roman" w:hAnsi="Times New Roman"/>
          <w:bCs/>
          <w:lang w:eastAsia="et-EE"/>
        </w:rPr>
        <w:t xml:space="preserve">Karksi Vallavolikogu 18. märtsi 2009. a määruse nr 113 </w:t>
      </w:r>
      <w:r>
        <w:rPr>
          <w:rFonts w:ascii="Times New Roman" w:hAnsi="Times New Roman"/>
          <w:lang w:eastAsia="et-EE"/>
        </w:rPr>
        <w:t xml:space="preserve">„Puuetega laste hooldajatoetuse maksmise tingimused ja kord“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outlineLvl w:val="2"/>
        <w:rPr/>
      </w:pPr>
      <w:r>
        <w:rPr>
          <w:rFonts w:ascii="Times New Roman" w:hAnsi="Times New Roman"/>
          <w:bCs/>
          <w:lang w:eastAsia="et-EE"/>
        </w:rPr>
        <w:t xml:space="preserve">Karksi Vallavolikogu 21. jaanuari 2009. a. määruse nr 106 "Karksi valla eelarvest makstavate sotsiaaltoetuste maksmise tingimused ja kord" 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420" w:right="0" w:hanging="360"/>
        <w:rPr/>
      </w:pPr>
      <w:r>
        <w:rPr>
          <w:rFonts w:ascii="Times New Roman" w:hAnsi="Times New Roman"/>
          <w:bCs/>
        </w:rPr>
        <w:t>Karksi Vallavolikogu 13. mai 2009. a määruse nr 116 "Hooldajatoetuse maksmise kord Karksi vallas"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outlineLvl w:val="2"/>
        <w:rPr/>
      </w:pPr>
      <w:r>
        <w:rPr>
          <w:rFonts w:ascii="Times New Roman" w:hAnsi="Times New Roman"/>
          <w:bCs/>
          <w:lang w:eastAsia="et-EE"/>
        </w:rPr>
        <w:t>Karksi Vallavolikogu 17. novembri 2010. a määruse nr 21 "Hooldekodusse paigutamise kord Karksi vallas“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outlineLvl w:val="2"/>
        <w:rPr/>
      </w:pPr>
      <w:r>
        <w:rPr>
          <w:rFonts w:ascii="Times New Roman" w:hAnsi="Times New Roman"/>
          <w:bCs/>
          <w:lang w:eastAsia="et-EE"/>
        </w:rPr>
        <w:t>Karksi Vallavolikogu 20. aprilli 2011. a määruse nr 41 "Koduteenusete osutamise kord Karksi vallas"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outlineLvl w:val="2"/>
        <w:rPr/>
      </w:pPr>
      <w:r>
        <w:rPr>
          <w:rFonts w:ascii="Times New Roman" w:hAnsi="Times New Roman"/>
          <w:bCs/>
          <w:lang w:eastAsia="et-EE"/>
        </w:rPr>
        <w:t>Karksi Vallavolikogu 17. juuni 2016. a määruse nr 35 "Toimetulekutoetuse määramisel eluaseme alaliste kulude piirmäärade kehtestamine"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outlineLvl w:val="2"/>
        <w:rPr/>
      </w:pPr>
      <w:r>
        <w:rPr>
          <w:rFonts w:ascii="Times New Roman" w:hAnsi="Times New Roman"/>
          <w:bCs/>
          <w:lang w:eastAsia="et-EE"/>
        </w:rPr>
        <w:t>Karksi Vallavolikogu 15. detsembri 2010. a määruse nr 26 "Puudega laste hooldajatoetuse ülejäägi kasutamise kord Karksi vallas“ tunnistatakse kehtetuk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0" w:right="0" w:hanging="360"/>
        <w:contextualSpacing/>
        <w:rPr/>
      </w:pPr>
      <w:r>
        <w:rPr>
          <w:rFonts w:ascii="Times New Roman" w:hAnsi="Times New Roman"/>
        </w:rPr>
        <w:t>Karksi Vallavolikogu 17. juuni 2015. a määrus nr 36 „Toimetulekutoetuse vahendite ülejäägi kasutamise kord“ tunnistatakse kehtetuk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iivi Lo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otsiaaltööspetsialist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et-EE" w:eastAsia="en-US" w:bidi="ar-SA"/>
    </w:rPr>
  </w:style>
  <w:style w:type="paragraph" w:styleId="NormalWeb">
    <w:name w:val="Normal (Web)"/>
    <w:basedOn w:val="Normal"/>
    <w:qFormat/>
    <w:pPr>
      <w:spacing w:lineRule="auto" w:line="240" w:before="240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22</Characters>
  <CharactersWithSpaces>18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3:00Z</dcterms:created>
  <dc:creator>Liivi Loi</dc:creator>
  <dc:description/>
  <dc:language>en-US</dc:language>
  <cp:lastModifiedBy/>
  <dcterms:modified xsi:type="dcterms:W3CDTF">2016-02-12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