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rPr/>
      </w:pPr>
      <w:r>
        <w:rPr>
          <w:bCs/>
          <w:sz w:val="28"/>
          <w:szCs w:val="28"/>
        </w:rPr>
        <w:t>Eelnõu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KARKSI VALLAVOLIKOGU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O T S U S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rPr/>
      </w:pPr>
      <w:r>
        <w:rPr>
          <w:bCs/>
        </w:rPr>
        <w:t>Karksi-Nuia</w:t>
        <w:tab/>
        <w:tab/>
        <w:tab/>
        <w:t xml:space="preserve">16. veebruar 2016 nr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rPr/>
      </w:pPr>
      <w:r>
        <w:rPr>
          <w:b/>
          <w:bCs/>
        </w:rPr>
        <w:t>Karksi valla ühisveevärgi ja-kanalisatsiooni</w:t>
      </w:r>
    </w:p>
    <w:p>
      <w:pPr>
        <w:pStyle w:val="TextBody"/>
        <w:bidi w:val="0"/>
        <w:spacing w:before="0" w:after="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tegevuspiirkonnas vee-ettevõtja määramine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>
          <w:bCs/>
        </w:rPr>
        <w:t>Aktsiaselts Iivakivi on määratud vallavolikogude 20. oktoobri 2010. a otsustega nr 57 Karksi valla ühisveevärgiga kaetud aladel vee-ettevõtjaks tähtajatult. Euroopa komisjoni otsuse 2012/21/EL artikli 4 punkti a kohaselt peab olema muuhulgas määratud avalike teenuste osutamise kestus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>
          <w:bCs/>
        </w:rPr>
        <w:t>Kohaliku omavalitsuse korralduse seaduse § 6 lõike 1, § 22 lõike 1 punkti 37, Euroopa komisjoni otsuse 2012/21/EL artikli 4 punkti a ning ühisveevärgi ja –kanalisatsiooni seaduse § 7 lõike 2</w:t>
      </w:r>
      <w:r>
        <w:rPr>
          <w:bCs/>
          <w:vertAlign w:val="superscript"/>
        </w:rPr>
        <w:t>1</w:t>
      </w:r>
      <w:r>
        <w:rPr>
          <w:bCs/>
        </w:rPr>
        <w:t>, lõike 2</w:t>
      </w:r>
      <w:r>
        <w:rPr>
          <w:bCs/>
          <w:vertAlign w:val="superscript"/>
        </w:rPr>
        <w:t>2</w:t>
      </w:r>
      <w:r>
        <w:rPr>
          <w:bCs/>
        </w:rPr>
        <w:t>,</w:t>
      </w:r>
      <w:r>
        <w:rPr>
          <w:bCs/>
          <w:vertAlign w:val="superscript"/>
        </w:rPr>
        <w:t xml:space="preserve"> </w:t>
      </w:r>
      <w:r>
        <w:rPr>
          <w:bCs/>
        </w:rPr>
        <w:t>lõike 2</w:t>
      </w:r>
      <w:r>
        <w:rPr>
          <w:bCs/>
          <w:vertAlign w:val="superscript"/>
        </w:rPr>
        <w:t>3</w:t>
      </w:r>
      <w:r>
        <w:rPr>
          <w:bCs/>
        </w:rPr>
        <w:t xml:space="preserve"> ja lõike 3 alusel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</w:rPr>
        <w:t>Karksi Vallavolikogu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</w:rPr>
        <w:t>O T S U S T A B 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Määrata aktsiaselts Iivakivi vee-ettevõtjaks Karksi valla ühisveevärgi- ja kanalisatsiooni tegevuspiirkonnas tegutsemiseks kuni 31. detsembrini 2027. 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Kehtestada vee-ettevõtja tegevuspiirkonnaks ühisveevärgi ja -kanalisatsiooniga kaetud Karksi-Nuia vallasisene linn, Karksi ja Polli külad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Vee-ettevõtja haldusülesandeks ühisveevärgi kaudu klientide kinnistute veega varustamine ja klientide kinnistutelt ühiskanalisatsiooni juhitud reovee puhastamine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Haldusülesande rahastamine toimub veeteenuse hinna kaudu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Haldusülesande täitmise üle teostab järelevalvet Karksi Vallavalitsus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Vee-ettevõtja on kohustatud vallavalitsusele esitama majandusaasta aruand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Haldusakti lõpetamise korral tagatakse haldusülesande tätmine vastavalt ühisveevärgi ja –kanalisatsiooni seadusel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Tunnistada kehtetuks Karksi Vallavolikogu 20. oktoobri 2010. a otsus nr 57 „Karksi valla ühisveevärgi ja -kanalisatsiooni tegevuspiirkonnas vee-ettevõtja määramine“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Otsus jõustub teatavakstegemisel.</w:t>
      </w:r>
    </w:p>
    <w:p>
      <w:pPr>
        <w:pStyle w:val="NoSpacing"/>
        <w:bidi w:val="0"/>
        <w:ind w:left="0" w:right="0" w:hanging="0"/>
        <w:jc w:val="both"/>
        <w:rPr/>
      </w:pPr>
      <w:r>
        <w:rPr/>
        <w:t>´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Käesoleva otsusega mittenõustumisel võib esitada vaide Karksi Vallavolikogule aadressil Viljandi mnt 1, 69104 Viljandi või kaebuse Tartu Halduskohtule aadressil Kalevi tn 1, 51010 Tartu, 30 päeva jooksul otsuse teadasaamisest arvates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iret Vene</w:t>
      </w:r>
    </w:p>
    <w:p>
      <w:pPr>
        <w:pStyle w:val="Normal"/>
        <w:bidi w:val="0"/>
        <w:ind w:left="0" w:right="0" w:hanging="0"/>
        <w:jc w:val="both"/>
        <w:rPr/>
      </w:pPr>
      <w:r>
        <w:rPr/>
        <w:t>Vallavolikogu esimee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rFonts w:ascii="Times New Roman" w:hAnsi="Times New Roman"/>
      <w:szCs w:val="24"/>
      <w:lang w:val="en-GB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81</Characters>
  <CharactersWithSpaces>16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22:00Z</dcterms:created>
  <dc:creator>Inge Tiido</dc:creator>
  <dc:description/>
  <dc:language>en-US</dc:language>
  <cp:lastModifiedBy/>
  <cp:lastPrinted>2015-01-06T17:35:00Z</cp:lastPrinted>
  <dcterms:modified xsi:type="dcterms:W3CDTF">2016-02-12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