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ELNÕU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KARKSI VALD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KARKSI VALLAVOLIKOGU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O T S U S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rksi-Nuia</w:t>
        <w:tab/>
        <w:tab/>
        <w:tab/>
        <w:tab/>
        <w:tab/>
        <w:tab/>
        <w:tab/>
        <w:tab/>
        <w:t xml:space="preserve">16. veebruar 2016 nr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Haldusterritoriaalse korralduse muutmise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algatamine ja ettepaneku tegemine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ühinemisläbirääkimiste alustamiseks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õttes aluseks Eesti territooriumi haldusjaotuse seaduse § 7 lõike 4 ja § 9 lõike 1, kohaliku omavalitsuse korralduse seaduse § 22 lõike 1 punkti 37 ja lõike 2 ning kohaliku omavalitsuse üksuste ühinemise soodustamise seaduse § 1 ja § 3 lõike 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arksi Vallavolikogu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OTSUSTAB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Algatada haldusterritoriaalse korralduse muutmine ja teha ettepanek Tarvastu Vallavolikogule, Abja Vallavolikogule, Halliste Vallavolikogule alustada läbirääkimisi haldusterritoriaalse korralduse muutmise üle eesmärgiga moodustada omavalitsust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e ühinemise tulemusena uus omavalitsusüksu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Karksi Vallavalitsusel teha otsus 10 päeva jooksul selle vastuvõtmisest teatavaks Tarvastu Vallavolikogule, Abja Vallavolikogule, Halliste Vallavolikogule ja Mõisaküla Linnavolikogule, Siseministeeriumile ja Viljandi maavanemal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Otsus jõustub teatavakstegemises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Käesoleva otsusega mittenõustumisel võib esitada vaide Karksi Vallavolikogule aadressil Viljandi mnt 1, 69104 Karksi-Nuia või kaebuse Tartu Halduskohtule aadressil Kalevi tn 1, 51010 Tartu, 30 päeva jooksul otsusest teadasaamisest alates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iret Vene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lektrooniliselt: Tarvastu Vallavolikogu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Abja Vallavolikogu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Halliste Vallavolikogu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    Mõisaküla Linnavolikogu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Viljandi maavanem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Rahandusministeerium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qFormat/>
    <w:rPr>
      <w:rFonts w:ascii="Tahoma" w:hAnsi="Tahoma"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b/>
      <w:i/>
      <w:sz w:val="32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83</Characters>
  <CharactersWithSpaces>135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1:00Z</dcterms:created>
  <dc:creator>Edith Pruuli</dc:creator>
  <dc:description/>
  <dc:language>en-US</dc:language>
  <cp:lastModifiedBy/>
  <cp:lastPrinted>2016-02-11T09:06:00Z</cp:lastPrinted>
  <dcterms:modified xsi:type="dcterms:W3CDTF">2016-02-1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