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Karksi valla jäätmekava 2016 – 2021 eelnõ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avalik väljapanek ja avalik istung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luseks võttes kohaliku omavalitsuse korralduse seaduse § 6 lõike 3 ja jäätmeseadus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§ 56 ja § 5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Karksi Vallavolikogu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O T S U S T A B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Suunata Karksi valla jäätmekava 2016 – 2021 eelnõu avalikule väljapanekul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Määrata avaliku väljapaneku ajaks 9. mai kuni 23. mai 2016 ja kohaks Karksi Vallavalitsus Viljandi mnt 1, Karksi-Nui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elegeerida Karksi Vallavalitsusele jäätmekava eelnõu avaliku väljapaneku ja avaliku istungi korraldamin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Otsus jõustub 22. aprillil 2016. 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Karksi Vallavalitsuse kantseleil teha jäätmekava eelnõu avaliku väljapaneku aeg ja koht teatavaks kaks nädalat enne avaliku väljapaneku algust ajalehes „Sakala“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iret Ve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olikogu esime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02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0:00Z</dcterms:created>
  <dc:creator>Inge Dobrus</dc:creator>
  <dc:description/>
  <dc:language>en-US</dc:language>
  <cp:lastModifiedBy/>
  <cp:lastPrinted>2011-01-27T18:35:00Z</cp:lastPrinted>
  <dcterms:modified xsi:type="dcterms:W3CDTF">2016-04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