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Vallale kuuluva Künka kinnistu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võõrandamine otsustuskorra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Võttes aluseks kohaliku omavalitsuse korralduse seaduse § 22 lõike 1 punkti 6, § 34 lõike 2 ning Karksi Vallavolikogu 13. mai 2014. a määruse nr 13 „Karksi vallavara valitsemise kord“ § 22 lõike 4 punkt 4 ja § 23 lõike 1 ja Nikolai Fomitsevi avalduse 12. juunist 2014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</w:rPr>
        <w:t>Karksi Vallavolikog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O T S U S T A B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Võõrandada otsustuskorras Karksi valla omandis olev Künka kinnistu (katastritunnus 60001:001:0209) üldpinnaga 2983 m² asukohaga Äriküla hinnaga 1000 ( üks tuhat) eurot Nikolai Fomitsevi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Cs/>
        </w:rPr>
        <w:t>Ostuhind tuleb tasuda täies ulatuses enne müügilepingu sõlmimi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Müügilepinguga seotud kulud tasub ostj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Vallavanemal sõlmida punktis 1 nimetatud Künka kinnistu võõrandamise lep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Otsus jõustub teatavakstegemisest Nikolai Fomitsevi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Karksi Vallavalitsuse kantseleil avalikustada otsus vallavalitsuse teadetetahvli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</w:rPr>
        <w:t>Otsust on võimalik vaidlustada Tartu Halduskohtus 30 päeva jooksul arvates otsuse teatavakstegemisest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Volikogu esimees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Ärakiri: 3 ek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</w:rPr>
        <w:t>Nikolai Fomitsev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</w:rPr>
        <w:t xml:space="preserve">Teadetetahvel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</w:rPr>
        <w:t>Raamatupidamine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KehatekstMrk">
    <w:name w:val="Kehatekst Märk"/>
    <w:basedOn w:val="DefaultParagraphFont"/>
    <w:qFormat/>
    <w:rPr>
      <w:szCs w:val="24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34</Characters>
  <CharactersWithSpaces>969</CharactersWithSpaces>
  <Company>K.-Nuia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11:00Z</dcterms:created>
  <dc:creator>Olga Palu</dc:creator>
  <dc:description/>
  <dc:language>en-US</dc:language>
  <cp:lastModifiedBy/>
  <cp:lastPrinted>2015-09-10T09:13:00Z</cp:lastPrinted>
  <dcterms:modified xsi:type="dcterms:W3CDTF">2016-04-14T17:00:00Z</dcterms:modified>
  <cp:revision>3</cp:revision>
  <dc:subject/>
  <dc:title>KARKSI-NUIA LINNAVOLIKOGU EESRSEIS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