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36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bidi w:val="0"/>
        <w:spacing w:beforeAutospacing="1" w:afterAutospacing="1"/>
        <w:ind w:left="0" w:right="0" w:hanging="0"/>
        <w:rPr/>
      </w:pPr>
      <w:r>
        <w:rPr>
          <w:b/>
        </w:rPr>
        <w:t>Seletuskiri</w:t>
      </w:r>
    </w:p>
    <w:p>
      <w:pPr>
        <w:pStyle w:val="NoSpacing"/>
        <w:bidi w:val="0"/>
        <w:spacing w:beforeAutospacing="1" w:afterAutospacing="1"/>
        <w:ind w:left="0" w:right="0" w:hanging="0"/>
        <w:rPr/>
      </w:pPr>
      <w:r>
        <w:rPr>
          <w:b/>
          <w:u w:val="single"/>
        </w:rPr>
        <w:t>Vallale kuuluva Künka kinnistu võõrandamine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12.06.2014 palus Nikolai Fomitsev algatada peremehetu ehitise hõivamine. Majavaldus on olnud Fomitsevide kasutuses alates 1946.aastast. Omandi dokumendid puuduvad. Avaldaja soovis majavaldust pärast ehitise hõivamist ja maa munitsipaliseerimist ära osta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Volikogu otsustas 18.09.2014 hõivata Künka majavalduse ning 17.06.2015 tunnistas majavalduse peremehetuks. 05.01.2015 kinnitas vallavalitsus majavalduse väärtuseks 851 €, see koosneb hoonete inventariseerimise ja maa mõõdistamise maksumusest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 xml:space="preserve">Künka kinnistu on kantud Karksi valla nimele 29.10.2015 kinnistamisavalduse alusel. Kinnistu suurus 2983 m², elamumaa. Vald Künka kinnistut ei vaja. Karksi vallavara valtsemise kord § 23 lg 1:vallavara võõrandamise otsustab volikogu, kui võõrandatav vara on kinnisasi või võõrandatakse otsustuskorras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Karksi vallavalitsus arutas kinnistuga seonduvat 14.03.2016 istungil ja tegi volikogule ettepaneku võõrandada Künka kinnistu hinnaga 1000 €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Tõnis Lauri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Majandusspetsial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Autospacing="1" w:afterAutospacing="1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qFormat/>
    <w:rPr>
      <w:rFonts w:ascii="Segoe UI" w:hAnsi="Segoe UI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NoSpacing">
    <w:name w:val="No Spacing"/>
    <w:qFormat/>
    <w:pPr>
      <w:widowControl/>
      <w:bidi w:val="0"/>
      <w:spacing w:beforeAutospacing="1" w:afterAutospacing="1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beforeAutospacing="1" w:afterAutospacing="1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31</Characters>
  <CharactersWithSpaces>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5:00Z</dcterms:created>
  <dc:creator>Tonis</dc:creator>
  <dc:description/>
  <dc:language>en-US</dc:language>
  <cp:lastModifiedBy/>
  <cp:lastPrinted>2016-04-06T09:22:00Z</cp:lastPrinted>
  <dcterms:modified xsi:type="dcterms:W3CDTF">2016-04-07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