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Cs w:val="20"/>
        </w:rPr>
        <w:t>Seletuskiri</w:t>
      </w:r>
    </w:p>
    <w:p>
      <w:pPr>
        <w:pStyle w:val="Normal"/>
        <w:bidi w:val="0"/>
        <w:ind w:left="0" w:right="0" w:hanging="0"/>
        <w:rPr/>
      </w:pPr>
      <w:r>
        <w:rPr>
          <w:b/>
          <w:szCs w:val="20"/>
          <w:u w:val="single"/>
        </w:rPr>
        <w:t>Kohanime määramine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Cs w:val="20"/>
        </w:rPr>
        <w:t xml:space="preserve">Kohanime seaduse kohaselt on vaja liikluspindadele määrata kohanimed. </w:t>
      </w:r>
    </w:p>
    <w:p>
      <w:pPr>
        <w:pStyle w:val="Normal"/>
        <w:bidi w:val="0"/>
        <w:ind w:left="0" w:right="0" w:hanging="0"/>
        <w:rPr/>
      </w:pPr>
      <w:r>
        <w:rPr>
          <w:szCs w:val="20"/>
        </w:rPr>
        <w:t xml:space="preserve">2010.a on Karksi Vallavolikogu määranud kohalikele teedele ja tänavatele kohanimed ja näidanud ära ka nende asukohad kaaril.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szCs w:val="20"/>
        </w:rPr>
        <w:t xml:space="preserve">Karksi külas on Nuumabaasi teele kohanimi jäänud määramata. Ettepanek on määrata sellele teele kohanimi – Nuumabaasi tee (nii nagu seda ka nimetatakse).  </w:t>
      </w:r>
    </w:p>
    <w:p>
      <w:pPr>
        <w:pStyle w:val="Normal"/>
        <w:bidi w:val="0"/>
        <w:ind w:left="0" w:right="0" w:hanging="0"/>
        <w:rPr/>
      </w:pPr>
      <w:r>
        <w:rPr>
          <w:szCs w:val="20"/>
        </w:rPr>
        <w:t xml:space="preserve">Peale seda, kui liikluspinna nimi on Kohanime registris registreeritud saab Nuumabaasi tee äärde jäävatele katastriüksustele määrata koha-aadressid liikluspinna nime järgi.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Cs w:val="20"/>
        </w:rPr>
        <w:t>Lisa: skeem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szCs w:val="20"/>
        </w:rPr>
        <w:t>Samuti on 2010. aastal määramata kohanimi Tartu tänavalt Kalda tänavale viivale tänavale (apteek-ambulantsi juurde). Ettepanek on määrata sellele lõigule kohanimeks Kalda põik tänav.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Cs w:val="20"/>
        </w:rPr>
        <w:t>Vallavolikogu määruse eelnõu</w:t>
      </w:r>
      <w:r>
        <w:rPr>
          <w:szCs w:val="20"/>
        </w:rPr>
        <w:t>: „</w:t>
      </w:r>
      <w:r>
        <w:rPr>
          <w:i/>
          <w:szCs w:val="20"/>
        </w:rPr>
        <w:t>Kohanime määramine“</w:t>
      </w:r>
    </w:p>
    <w:p>
      <w:pPr>
        <w:pStyle w:val="Normal"/>
        <w:bidi w:val="0"/>
        <w:spacing w:lineRule="auto" w:line="254" w:before="0" w:after="5"/>
        <w:ind w:left="-5" w:right="0" w:hanging="1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Tiia Kukk </w:t>
      </w:r>
    </w:p>
    <w:p>
      <w:pPr>
        <w:pStyle w:val="Normal"/>
        <w:bidi w:val="0"/>
        <w:ind w:left="0" w:right="0" w:hanging="0"/>
        <w:rPr/>
      </w:pPr>
      <w:r>
        <w:rPr/>
        <w:t>Keskkonnaspetsialist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46</Characters>
  <CharactersWithSpaces>7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12:00Z</dcterms:created>
  <dc:creator>Tiia Kukk</dc:creator>
  <dc:description/>
  <dc:language>en-US</dc:language>
  <cp:lastModifiedBy/>
  <dcterms:modified xsi:type="dcterms:W3CDTF">2016-04-07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 Dobrus</vt:lpwstr>
  </property>
</Properties>
</file>