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21. aprill 2016 nr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Liikluspinna ruumikuju muutmine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Määrus kehtestatakse kohanimeseaduse § 3 lõike 7 punkti 2, § 4 lõike 1 punkti 4, § 5 lõike 1 punkti 3, § 6 lõike 1 ja § 8,  ruumiandmete seaduse § 48 lõike 1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§ 1. Kivi tänava ruumikuju muutmine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color w:val="000000"/>
          <w:lang w:eastAsia="et-EE"/>
        </w:rPr>
        <w:t>Muuta Karksi Vallavolikogu 15. detsembri 2010. a määrusega nr 27 „Kohanime määramine“ kinnitatud Karksi külas liikluspinna Kivi tänava ruumikuju vastavalt lisatud skeemile (lisa 1)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color w:val="000000"/>
          <w:lang w:eastAsia="et-EE"/>
        </w:rPr>
        <w:t>Muuta teeregistris tee ruumikuju ning nimetada tee numbriga 6000121 ja 6000125 Kivi tänavaks.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§ 2. Männiku tänava ruumikuju muutmine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color w:val="000000"/>
          <w:lang w:eastAsia="et-EE"/>
        </w:rPr>
        <w:t>Muuta Karksi Vallavolikogu 15. detsembri 2010.a määrusega nr 27 „Kohanime määramine“ kinnitatud Karksi-Nuias liikluspinna Männiku tänav ruumikuju vastavalt lisatud skeemile (lisa 2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color w:val="000000"/>
          <w:lang w:eastAsia="et-EE"/>
        </w:rPr>
        <w:t>Muuta teeregistris tee ruumikuju ning nimetada tee numbriga 6000217 Männiku tänavaks.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§ 3. Kassepa tänava ruumikuju muutmin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color w:val="000000"/>
          <w:lang w:eastAsia="et-EE"/>
        </w:rPr>
        <w:t>Muuta Karksi Vallavolikogu 15. detsembri 2010. a määrusega nr 27 „Kohanime määramine“ kinnitatud liikluspinna Kassepa tänava ruumikuju vastavalt lisatud skeemile (lisa 3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color w:val="000000"/>
          <w:lang w:eastAsia="et-EE"/>
        </w:rPr>
        <w:t>Muuta teeregistri tee ruumikuju ning nimetada tee number 6000112 ja 6000237 Kassepa tänavaks.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§ 4. Karksi Vallavolikogu 15. detsembri 2010. a määruse nr 27 „Kohanime määramine“ lisade 1, 2 ja 4 muutmin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color w:val="000000"/>
          <w:lang w:eastAsia="et-EE"/>
        </w:rPr>
        <w:t>Karksi Vallavolikogu 15. detsembri 2010. a määruse nr 27 „Kohanime määramine“ lisa 1 muudetakse ja kehtestatakse uues sõnastuses (lisa 4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color w:val="000000"/>
          <w:lang w:eastAsia="et-EE"/>
        </w:rPr>
        <w:t>Karksi Vallavolikogu 15. detsembri 2010. a määruse nr 27 „Kohanime määramine“ lisa 2 muudetakse ja kehtestatakse uues sõnastuses (lisa 5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color w:val="000000"/>
          <w:lang w:eastAsia="et-EE"/>
        </w:rPr>
        <w:t>Karksi Vallavolikogu 15. detsembri 2010. a määruse nr 27 „Kohanime määramine“ lisa 4 muudetakse ja kehtestatakse uues sõnastuses (lisa 6).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§ 5. Rakendussätted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>
          <w:color w:val="000000"/>
          <w:lang w:eastAsia="et-EE"/>
        </w:rPr>
        <w:t>Tunnistada kehtetuks Karksi Vallavolikogu 18. detsembri 2014. a määrus nr 27 „Kasssepa tänava ruumikuju muutmine“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>
          <w:color w:val="000000"/>
          <w:lang w:eastAsia="et-EE"/>
        </w:rPr>
        <w:t>Määrus jõustub kolmandal päeval pärast Riigi Teatajas avaldamist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Maa-amet 1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90</Characters>
  <CharactersWithSpaces>1700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5:00Z</dcterms:created>
  <dc:creator>Tiia Kukk</dc:creator>
  <dc:description/>
  <dc:language>en-US</dc:language>
  <cp:lastModifiedBy/>
  <cp:lastPrinted>2016-04-14T15:19:00Z</cp:lastPrinted>
  <dcterms:modified xsi:type="dcterms:W3CDTF">2016-04-15T13:45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