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Polli külas Karksi vallale kuuluva Polli-Kaubi-Allaste tee lõik 1 teenindusmaa, suurusega ligikaudu 0,68 ha ja Polli-Kaubi-Allaste tee lõik 2 teenindusmaa, suurusega ligikaudu 0,33 ha ning Allaste külas Karksi vallale kuuluva Polli-Kaubi-Allaste tee lõik 3 teenindusmaa, suurusega ligikaudu 1,15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23</Characters>
  <CharactersWithSpaces>113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0:00Z</dcterms:created>
  <dc:creator>Tiia Kukk</dc:creator>
  <dc:description/>
  <dc:language>en-US</dc:language>
  <cp:lastModifiedBy/>
  <cp:lastPrinted>2009-05-21T12:24:00Z</cp:lastPrinted>
  <dcterms:modified xsi:type="dcterms:W3CDTF">2016-04-14T14:40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