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õvakülas Karksi vallale kuuluva Ainja-Bensiinijaama tee T1 teenindusmaa, suurusega ligikaudu 0,31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6</Characters>
  <CharactersWithSpaces>96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7:00Z</dcterms:created>
  <dc:creator>Tiia Kukk</dc:creator>
  <dc:description/>
  <dc:language>en-US</dc:language>
  <cp:lastModifiedBy/>
  <cp:lastPrinted>2009-05-21T12:24:00Z</cp:lastPrinted>
  <dcterms:modified xsi:type="dcterms:W3CDTF">2016-04-14T14:37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