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õike 3 punkti 1, maareformi seaduse § 25 lõike 1, § 28 lõike 1 punkti 1 ja kooskõlas Vabariigi Valituses 02.06.2006 määruse nr 113 „Maa munitsipaalomandisse andmise kord” ja Vabariigi Valitsuse 30.06.1998 määruse nr 144 „Ehitise teenindamiseks vajaliku maa määramise kord”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Karksi-Nuias Karksi vallale kuuluva Kalda põik  tänava teenindusmaa, suurusega ligikaudu 1092 m</w:t>
      </w:r>
      <w:r>
        <w:rPr>
          <w:color w:val="000000"/>
          <w:vertAlign w:val="superscript"/>
          <w:lang w:eastAsia="et-EE"/>
        </w:rPr>
        <w:t>2</w:t>
      </w:r>
      <w:r>
        <w:rPr>
          <w:color w:val="000000"/>
          <w:lang w:eastAsia="et-EE"/>
        </w:rPr>
        <w:t>. Maaüksuse sihtotstarve on transpordimaa (007;L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esitada taotlus koos kõigi vajalike lisamaterjalidega maavanemale punktis 1 nimetatud maa munitsipaliseerimisek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 kantseleil avalikustada käesolev otsus vallavalitsuse teadetetahvlil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21</Characters>
  <CharactersWithSpaces>958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4:00Z</dcterms:created>
  <dc:creator>Tiia Kukk</dc:creator>
  <dc:description/>
  <dc:language>en-US</dc:language>
  <cp:lastModifiedBy/>
  <cp:lastPrinted>2009-05-21T12:24:00Z</cp:lastPrinted>
  <dcterms:modified xsi:type="dcterms:W3CDTF">2016-04-14T14:44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