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6 lõike 3 punkti 1, maareformi seaduse § 25 lõike 1, § 28 lõike 1 punkti 1 ja kooskõlas Vabariigi Valituses 02.06.2006 määruse nr 113 „Maa munitsipaalomandisse andmise kord” ja Vabariigi Valitsuse 30.06.1998 määruse nr 144 „Ehitise teenindamiseks vajaliku maa määramise kord”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Univere külas Karksi vallale kuuluva Kassepa-Nuia  tee teenindusmaa, suurusega ligikaudu 1,11 ha. Maaüksuse sihtotstarve on transpordimaa (007;L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l esitada taotlus koos kõigi vajalike lisamaterjalidega maavanemale punktis 1 nimetatud maa munitsipaliseerimisek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 kantseleil avalikustada käesolev otsus vallavalitsuse teadetetahvlil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21</Characters>
  <CharactersWithSpaces>958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5:00Z</dcterms:created>
  <dc:creator>Tiia Kukk</dc:creator>
  <dc:description/>
  <dc:language>en-US</dc:language>
  <cp:lastModifiedBy/>
  <cp:lastPrinted>2009-05-21T12:24:00Z</cp:lastPrinted>
  <dcterms:modified xsi:type="dcterms:W3CDTF">2016-04-19T08:35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