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Sudiste külas Karksi vallale kuuluva Kruusakarjääri   tee teenindusmaa, suurusega ligikaudu 1,62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4</Characters>
  <CharactersWithSpaces>96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2:00Z</dcterms:created>
  <dc:creator>Tiia Kukk</dc:creator>
  <dc:description/>
  <dc:language>en-US</dc:language>
  <cp:lastModifiedBy/>
  <cp:lastPrinted>2009-05-21T12:24:00Z</cp:lastPrinted>
  <dcterms:modified xsi:type="dcterms:W3CDTF">2016-04-14T14:46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