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rksi-Nuia</w:t>
        <w:tab/>
        <w:tab/>
        <w:tab/>
        <w:tab/>
        <w:tab/>
        <w:tab/>
        <w:tab/>
        <w:t xml:space="preserve">21. aprill 2016 nr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Karksi Vallavolikogu 17. juuli 2013. a määrus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nr 79 „Hajaasustuse programmi rakendamiseg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 xml:space="preserve">seotud ülesannete delegeerimine Karksi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Vallavalitsusele“ muutmin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äärus kehtestatakse kohaliku omavalitsuse korralduse seaduse § 6 lõike 4 punkti 2 ning haldusmenetluse seaduse § 92 lõike 4 alusel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§ 1</w:t>
      </w:r>
      <w:r>
        <w:rPr>
          <w:lang w:val="et-EE"/>
        </w:rPr>
        <w:t xml:space="preserve">. </w:t>
      </w:r>
      <w:r>
        <w:rPr>
          <w:b/>
          <w:lang w:val="et-EE"/>
        </w:rPr>
        <w:t>Karksi Vallavolikogu 17. juuli 2013. a määruse nr 79 „Hajaasustuse programmi rakendamisega seotud ülesannete delegeerimine Karksi Vallavalitsusele“ preambuli muutmin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arksi Vallavolikogu 17. juuli 2013. a määruse nr 79 „Hajaasustuse programmi rakendamisega seotud ülesannete delegeerimine Karksi Vallavalitsusele“ preambulit muudetakse ja sõnastatakse järgmiselt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Määrus kehtestatakse kohaliku omavalitsuse korralduse seaduse § 6 lõike 4 ja § 22 lõike 2 ning </w:t>
      </w:r>
      <w:r>
        <w:rPr>
          <w:iCs/>
          <w:lang w:val="et-EE"/>
        </w:rPr>
        <w:t>riigihalduse ministri 17.03.2016 käskkirja nr 1.1-4/073 „Hajaasustuse programmi 2016. a programmdokument“ alusel.”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§ 2.</w:t>
      </w:r>
      <w:r>
        <w:rPr>
          <w:lang w:val="et-EE"/>
        </w:rPr>
        <w:t xml:space="preserve"> </w:t>
      </w:r>
      <w:r>
        <w:rPr>
          <w:b/>
          <w:color w:val="000000"/>
          <w:lang w:val="et-EE" w:eastAsia="et-EE"/>
        </w:rPr>
        <w:t>Rakendussätte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>
          <w:lang w:val="et-EE"/>
        </w:rPr>
      </w:pPr>
      <w:r>
        <w:rPr>
          <w:color w:val="000000"/>
          <w:lang w:val="et-EE" w:eastAsia="et-EE"/>
        </w:rPr>
        <w:t xml:space="preserve"> </w:t>
      </w:r>
      <w:r>
        <w:rPr>
          <w:color w:val="000000"/>
          <w:lang w:val="et-EE" w:eastAsia="et-EE"/>
        </w:rPr>
        <w:t>Karksi Vallavolikogu 18. juuni 2008. a määrus nr 88 “Hajaasustuse veeprogrammi rakendamisega seotud ülesannete delegeerimine Karksi Vallavalitsusele” tunnistatakse kehtetuk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  <w:lang w:val="et-EE" w:eastAsia="et-EE"/>
        </w:rPr>
        <w:t>Määrus jõustub kolmandal päeval pärast Riigi Teatajas avaldamist.</w:t>
      </w:r>
    </w:p>
    <w:p>
      <w:pPr>
        <w:pStyle w:val="Normal"/>
        <w:bidi w:val="0"/>
        <w:ind w:left="0" w:right="0" w:hanging="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color w:val="000000"/>
          <w:lang w:val="et-EE" w:eastAsia="et-EE"/>
        </w:rPr>
        <w:t xml:space="preserve"> </w:t>
      </w:r>
    </w:p>
    <w:p>
      <w:pPr>
        <w:pStyle w:val="Normal"/>
        <w:bidi w:val="0"/>
        <w:ind w:left="0" w:right="0" w:hanging="0"/>
        <w:rPr>
          <w:color w:val="000000"/>
          <w:lang w:val="et-EE" w:eastAsia="et-EE"/>
        </w:rPr>
      </w:pPr>
      <w:r>
        <w:rPr>
          <w:color w:val="000000"/>
          <w:lang w:val="et-EE" w:eastAsia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olikogu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21</Characters>
  <CharactersWithSpaces>104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2:00Z</dcterms:created>
  <dc:creator>Tõnis Laurik</dc:creator>
  <dc:description/>
  <dc:language>en-US</dc:language>
  <cp:lastModifiedBy/>
  <cp:lastPrinted>2013-07-17T16:51:00Z</cp:lastPrinted>
  <dcterms:modified xsi:type="dcterms:W3CDTF">2016-04-15T13:52:00Z</dcterms:modified>
  <cp:revision>2</cp:revision>
  <dc:subject/>
  <dc:title>Hajaasustuse veeprogrammi rakenda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