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iCs/>
        </w:rPr>
        <w:t>Seletuskir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u w:val="single"/>
        </w:rPr>
        <w:t>Hajaasustuse programmi rakendamisega seotud ülesannete delegeerimine Karksi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17. juulil 2013. a on vallavolikogu määrusega nr 79 delegeerinud Karksi Vallavalitsusele hajaasustuse programmiga kohaliku omavalitsuse pädevusse antud ülesannete täitmise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Määrus on kehtestatud kohaliku omavalitsuse korralduse seaduse § 22 lõike 2 ja regionaalministri 07.06.2013 käskkirja nr 1-4/106 „Hajaasustuse programm“ alusel, kuna hajaasustuse programmi rakendamine 2016. aastal toimub Rahandusministeeriumi riigihalduse ministri 17.03.2016 käskkirja nr 1.1-4/073 „Hajaasustuse programmi 2016. a programmdokument“ oleks vaja muuta Karksi Vallavolikogu 17. juuli 2013. a määruse nr 79 preambulit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ge Dobrus</w:t>
      </w:r>
    </w:p>
    <w:p>
      <w:pPr>
        <w:pStyle w:val="Normal"/>
        <w:bidi w:val="0"/>
        <w:ind w:left="0" w:right="0" w:hanging="0"/>
        <w:rPr/>
      </w:pPr>
      <w:r>
        <w:rPr/>
        <w:t>vall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40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3:00Z</dcterms:created>
  <dc:creator>Inge Dobrus</dc:creator>
  <dc:description/>
  <dc:language>en-US</dc:language>
  <cp:lastModifiedBy/>
  <dcterms:modified xsi:type="dcterms:W3CDTF">2016-04-0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