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>16. juuni 2016 nr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-Nuias asuvale liikluspinnale nimeks Vabriku tänav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skeemil näidatud tee Vabriku tänavaks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95</Characters>
  <CharactersWithSpaces>59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2:00Z</dcterms:created>
  <dc:creator>Tiia Kukk</dc:creator>
  <dc:description/>
  <dc:language>en-US</dc:language>
  <cp:lastModifiedBy/>
  <cp:lastPrinted>2009-05-21T12:24:00Z</cp:lastPrinted>
  <dcterms:modified xsi:type="dcterms:W3CDTF">2016-06-09T13:52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 Kukk</vt:lpwstr>
  </property>
</Properties>
</file>