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Cs w:val="20"/>
        </w:rPr>
        <w:t>Seletuskiri</w:t>
      </w:r>
    </w:p>
    <w:p>
      <w:pPr>
        <w:pStyle w:val="Normal"/>
        <w:bidi w:val="0"/>
        <w:ind w:left="0" w:right="0" w:hanging="0"/>
        <w:rPr/>
      </w:pPr>
      <w:r>
        <w:rPr>
          <w:b/>
          <w:szCs w:val="20"/>
        </w:rPr>
        <w:t>Liikluspinnale kohanime määramine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 xml:space="preserve">Kohanime seaduse kohaselt on peab olema tiheasutusalal määratud liikluspindadele, mille järgi numereeritakse siis selle tänav/ tee äärde jäävad kinnistud.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 xml:space="preserve">Karksi-Nuias  nn. Kase vabriku piirkonnas ei ole hetkel koha-aadressid reeglipärased, sest vabriku hoonete juurde ei ole võimalik pääseda Tehase tänava kaudu, juurdepääs on Valga-Uulu maanteelt. Seega on vaja määrata Valga-Uulu maanteelt minevale liikluspinnale kohanimi. </w:t>
      </w:r>
    </w:p>
    <w:p>
      <w:pPr>
        <w:pStyle w:val="Normal"/>
        <w:bidi w:val="0"/>
        <w:ind w:left="0" w:right="0" w:hanging="0"/>
        <w:rPr/>
      </w:pPr>
      <w:r>
        <w:rPr>
          <w:b/>
          <w:i/>
          <w:szCs w:val="20"/>
        </w:rPr>
        <w:t>Ettepanek on määrata sellele liikluspinnale nimeks Vabriku tänav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iia Kukk</w:t>
      </w:r>
    </w:p>
    <w:p>
      <w:pPr>
        <w:pStyle w:val="Normal"/>
        <w:bidi w:val="0"/>
        <w:ind w:left="0" w:right="0" w:hanging="0"/>
        <w:rPr/>
      </w:pPr>
      <w:r>
        <w:rPr/>
        <w:t>Keskkonnaspetsial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75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0:00Z</dcterms:created>
  <dc:creator>Inge Dobrus</dc:creator>
  <dc:description/>
  <dc:language>en-US</dc:language>
  <cp:lastModifiedBy/>
  <dcterms:modified xsi:type="dcterms:W3CDTF">2016-06-10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