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Seletuskiri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Karksi Vallavolikogu 21. aprilli 2016 a otsuste  muutmised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bCs/>
          <w:color w:val="000000"/>
          <w:lang w:eastAsia="et-EE"/>
        </w:rPr>
        <w:t>Karksi Vallvolikogu 21. aprilli 2016 otsuse nr 1-3/172 „ Maa-ala munitsipaalomandisse taotlemine“ muutmin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 xml:space="preserve"> </w:t>
      </w:r>
      <w:r>
        <w:rPr>
          <w:szCs w:val="20"/>
        </w:rPr>
        <w:t xml:space="preserve">21. aprillil k.a. võttis volikogu vastu otsuse, et taotleda Metsakülas Karksi valla omandisse Odra-Penuja tee lõik 1 suurusega ligikaudu 2,04 ha ja Odra-Penuja tee lõik 2 suurusega ligikaudu 0,43 ha. 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9. mail tegi RMK ettepaneku, et vormistada Odra-Penuja tee lõik 1 riigi omandisse. Seda teelõiku kasutab RMK intensiivselt, kuna seal piirkonnas on RMK-le kuuluvad maaüksused. Odra-Penuja tee lõik 2 jääks (0,43 ha) valla munitsipaalomandisse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bCs/>
          <w:color w:val="000000"/>
          <w:lang w:eastAsia="et-EE"/>
        </w:rPr>
        <w:t>Karksi Vallvolikogu 21. aprilli 2016 otsuse nr 1-3/176 „ Maa-ala munitsipaalomandisse taotlemine“ muutmine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 xml:space="preserve">Samuti taotles volikogu Sudiste külas Kruusakarjääri tee munitsipaalomandisse. 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 xml:space="preserve">RMK 9. mai ettepanek on Kruusakarjääri teest üks osa riigi omandisse vormistada. Selle tõttu väheneb Kruusakarjääri tee pindala. Munitsipaliseerimiseks jääb ligikaudu 1,44 ha (enne oli 1,62)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Tiia Kukk</w:t>
      </w:r>
    </w:p>
    <w:p>
      <w:pPr>
        <w:pStyle w:val="Normal"/>
        <w:bidi w:val="0"/>
        <w:ind w:left="0" w:right="0" w:hanging="0"/>
        <w:rPr/>
      </w:pPr>
      <w:r>
        <w:rPr/>
        <w:t>Keskkonnaspetsial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38</Characters>
  <CharactersWithSpaces>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2:00Z</dcterms:created>
  <dc:creator>Inge Dobrus</dc:creator>
  <dc:description/>
  <dc:language>en-US</dc:language>
  <cp:lastModifiedBy/>
  <dcterms:modified xsi:type="dcterms:W3CDTF">2016-06-10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