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</w:rPr>
        <w:t xml:space="preserve">SELETUSKIRI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KARKSI-NUIA LASTEAIA ARENGUKAVA 2016-2020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Vastavalt Koolieelse lasteasutuse seaduse paragrahvi  </w:t>
      </w:r>
      <w:r>
        <w:rPr>
          <w:bCs/>
        </w:rPr>
        <w:t xml:space="preserve"> 9</w:t>
      </w:r>
      <w:r>
        <w:rPr>
          <w:bCs/>
          <w:vertAlign w:val="superscript"/>
        </w:rPr>
        <w:t xml:space="preserve">1  </w:t>
      </w:r>
      <w:r>
        <w:rPr/>
        <w:t xml:space="preserve"> koostab lasteasutuse järjepideva arengu tagamiseks lasteaed koostöös hoolekogu ja pedagoogilise nõukoguga arengukava.</w:t>
      </w:r>
    </w:p>
    <w:p>
      <w:pPr>
        <w:pStyle w:val="Normal"/>
        <w:bidi w:val="0"/>
        <w:ind w:left="0" w:right="-426" w:hanging="0"/>
        <w:rPr/>
      </w:pPr>
      <w:r>
        <w:rPr/>
        <w:t xml:space="preserve">Karksi-Nuia Lasteaia arengukava lähtub Karksi-Nuia Lasteaia põhimäärusest ja Karksi valla arengukavast 2015-2020 ning tegevuskava koostamisel on arvestatud Karksi-Nuia Lasteaia sisehindamise aruandes 2012-2015 väljatoodud tegevuse tugevuste ja parendusvaldkondadega. </w:t>
      </w:r>
    </w:p>
    <w:p>
      <w:pPr>
        <w:pStyle w:val="Normal"/>
        <w:bidi w:val="0"/>
        <w:ind w:left="0" w:right="0" w:hanging="0"/>
        <w:rPr/>
      </w:pPr>
      <w:r>
        <w:rPr/>
        <w:t>Karksi-Nuia Lasteaia arengukava on dokument, milles on välja toodud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Üldandmed, hetkeseis, rühmade struktuur ja laste analüü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Õppe-ja kasvatustöö eesmärgid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Personali analüü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Väljavõte Karksi-Nuia lasteaia sisehindamise aruandest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Missioon, visioon ja põhiväärtused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Lasteaia arenduse valdkonnad ja põhisuunad, tegevuskava 2016-2020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Arengukava uuendamise kor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68" w:hanging="284"/>
        <w:rPr/>
      </w:pPr>
      <w:r>
        <w:rPr/>
        <w:t xml:space="preserve">     </w:t>
      </w:r>
      <w:r>
        <w:rPr/>
        <w:t xml:space="preserve">Lasteaia arengukava elluviimine toetub järgmiste valdkondade arendamisel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-468" w:hanging="360"/>
        <w:rPr/>
      </w:pPr>
      <w:r>
        <w:rPr/>
        <w:t>Eestvedamine ja strateegiline juhtim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-468" w:hanging="360"/>
        <w:rPr/>
      </w:pPr>
      <w:r>
        <w:rPr/>
        <w:t xml:space="preserve">Personali juhtimi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-468" w:hanging="360"/>
        <w:rPr/>
      </w:pPr>
      <w:r>
        <w:rPr/>
        <w:t>Avalik suhtlemine ja koostöö huvigruppide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-468" w:hanging="360"/>
        <w:rPr/>
      </w:pPr>
      <w:r>
        <w:rPr/>
        <w:t>Finants-ja haldusjuhtim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-468" w:hanging="360"/>
        <w:rPr/>
      </w:pPr>
      <w:r>
        <w:rPr/>
        <w:t>Õppe- ja kasvatustegevuse juhtimine</w:t>
      </w:r>
    </w:p>
    <w:p>
      <w:pPr>
        <w:pStyle w:val="Normal"/>
        <w:bidi w:val="0"/>
        <w:ind w:left="720" w:right="-468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68" w:hanging="0"/>
        <w:rPr/>
      </w:pPr>
      <w:r>
        <w:rPr/>
        <w:t>Karksi-Nuia lasteaia arengukava aastateks 2013-2016  koostamisel osales kogu lasteaia personal, lapsevanemad ja hoolekogu.  Koostati sisehindamise aruanne 2012-2015, mis on kooskõlastatud lasteaia pedagoogilise nõukogu koosolekul 19. jaanuaril 2016, hoolekogu koosolekul 20. jaanuaril 2016 ja  Karksi vallavalitsuses 15.02.2016.</w:t>
      </w:r>
    </w:p>
    <w:p>
      <w:pPr>
        <w:pStyle w:val="Normal"/>
        <w:bidi w:val="0"/>
        <w:ind w:left="0" w:right="-468" w:hanging="0"/>
        <w:rPr/>
      </w:pPr>
      <w:r>
        <w:rPr/>
        <w:t xml:space="preserve">2015. a. novembris viidi läbi SWOT  analüüs, kus mõtestati lahti lasteaia põhiväärtused ja probleemsed valdkonnad.  Toimusid arutelud, kuidas minna edasi. </w:t>
      </w:r>
    </w:p>
    <w:p>
      <w:pPr>
        <w:pStyle w:val="Normal"/>
        <w:bidi w:val="0"/>
        <w:ind w:left="0" w:right="-468" w:hanging="0"/>
        <w:rPr/>
      </w:pPr>
      <w:r>
        <w:rPr/>
        <w:t xml:space="preserve">Arengukava on läbi arutatud lasteaia pedagoogilise nõukogu koosolekul (12.04.2016 protokoll nr 3) ja </w:t>
      </w:r>
      <w:r>
        <w:rPr>
          <w:color w:val="FF0000"/>
        </w:rPr>
        <w:t xml:space="preserve"> </w:t>
      </w:r>
      <w:r>
        <w:rPr/>
        <w:t xml:space="preserve"> lasteaia hoolekogu koosolekul (14. 04. 2016 protokoll nr 3) </w:t>
      </w:r>
    </w:p>
    <w:p>
      <w:pPr>
        <w:pStyle w:val="Normal"/>
        <w:bidi w:val="0"/>
        <w:ind w:left="0" w:right="-468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68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Katrin Kivistik</w:t>
      </w:r>
    </w:p>
    <w:p>
      <w:pPr>
        <w:pStyle w:val="Normal"/>
        <w:bidi w:val="0"/>
        <w:ind w:left="0" w:right="-468" w:hanging="0"/>
        <w:rPr/>
      </w:pPr>
      <w:r>
        <w:rPr/>
        <w:t>direktor</w:t>
        <w:tab/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t-EE" w:eastAsia="et-E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88</Characters>
  <CharactersWithSpaces>15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6:29:00Z</dcterms:created>
  <dc:creator>Inge Dobrus</dc:creator>
  <dc:description/>
  <dc:language>en-US</dc:language>
  <cp:lastModifiedBy/>
  <dcterms:modified xsi:type="dcterms:W3CDTF">2016-05-12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 Dobrus</vt:lpwstr>
  </property>
</Properties>
</file>