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924"/>
        <w:gridCol w:w="1624"/>
        <w:gridCol w:w="2101"/>
        <w:gridCol w:w="21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Jrk n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Number skeemi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Nimeobjekti li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Asustusüksu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Ain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väikekoh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Ainja kü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2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ar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 kü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3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Kivi tänav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 kü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Pargi tänav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41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 kü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ar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 kü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Aasa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Aia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Karksi-Nuia linn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Arumäe tänav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Eha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Ettevõtlus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Halliste te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41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Heina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Jüri Kivistiku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ar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lda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s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ssepa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ivi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oidu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ooli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epiku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liikluspind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Lilli te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oigu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ood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ossi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ossimä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õuna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Metsa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Mä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Männiku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31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Niidu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Niin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Nurm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Oru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Piiri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Polli te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41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37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Põhja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Põllu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Pärnu maante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Rahumä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artu maante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ehas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iigi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ööstus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Umb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Uus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Veetorni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Viljandi maante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Võidu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5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Väike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51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Väike-Aia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-Nuia lin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5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Kullior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väikekoh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Polli kü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5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ongi te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Polli kü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5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Uus täna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41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Polli kü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5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Allika tänav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 kü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5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amme te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ikluspi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rksi küla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817</Characters>
  <CharactersWithSpaces>2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3:00Z</dcterms:created>
  <dc:creator>Inge Dobrus</dc:creator>
  <dc:description/>
  <dc:language>en-US</dc:language>
  <cp:lastModifiedBy/>
  <dcterms:modified xsi:type="dcterms:W3CDTF">2016-09-09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