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  <w:t>Karksi-Nuia</w:t>
        <w:tab/>
        <w:tab/>
        <w:tab/>
        <w:tab/>
        <w:tab/>
        <w:tab/>
        <w:tab/>
        <w:tab/>
        <w:t>... november 2016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Karksi valla 2016.aasta III lisaeelarve vastuvõ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äärus kehtestatakse kohaliku omavalitsuse seaduse § 22 lõike 1 punkti 1 ning § 38, kohaliku omavalitsuse üksuse finantsjuhtimise seaduse § 23 ja Karksi valla põhimääruse § 44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§ 1. Karksi valla 2016.aasta III lisaeelarve</w:t>
      </w:r>
    </w:p>
    <w:p>
      <w:pPr>
        <w:pStyle w:val="Normal"/>
        <w:rPr/>
      </w:pPr>
      <w:r>
        <w:rPr>
          <w:lang w:val="et-EE"/>
        </w:rPr>
        <w:t>Kinnitada Karksi valla 2016.aasta III lisaeelarve kogumahus 39 111 eurot vastavalt lisa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§ 2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äärus jõustub kolmandal päeval pärast Riigi Teatajas avalda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Siret Vene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sa Karksi valla 2016.a. III lisaeelarv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 Helvetica"/>
    <w:charset w:val="ba"/>
    <w:family w:val="swiss"/>
    <w:pitch w:val="variable"/>
  </w:font>
  <w:font w:name="Antique Olive">
    <w:charset w:val="00"/>
    <w:family w:val="swiss"/>
    <w:pitch w:val="variable"/>
  </w:font>
  <w:font w:name="Cambria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bCs/>
      <w:lang w:val="et-E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PisMrk">
    <w:name w:val="Päis Märk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alusMrk">
    <w:name w:val="Jalus Märk"/>
    <w:qFormat/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 Helvetica" w:hAnsi="Arial; Helvetica" w:cs="Arial; Helvetica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0:00Z</dcterms:created>
  <dc:creator>Tonis Laurik</dc:creator>
  <dc:description/>
  <cp:keywords/>
  <dc:language>en-US</dc:language>
  <cp:lastModifiedBy>Inge Dobrus</cp:lastModifiedBy>
  <cp:lastPrinted>2016-10-26T13:12:00Z</cp:lastPrinted>
  <dcterms:modified xsi:type="dcterms:W3CDTF">2016-11-11T15:46:00Z</dcterms:modified>
  <cp:revision>8</cp:revision>
  <dc:subject/>
  <dc:title/>
</cp:coreProperties>
</file>