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Karksi-Nuia </w:t>
        <w:tab/>
        <w:tab/>
        <w:tab/>
        <w:tab/>
        <w:tab/>
        <w:tab/>
        <w:t>17. november 2016 nr 1-2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sz w:val="24"/>
          <w:szCs w:val="24"/>
          <w:lang w:val="et-EE"/>
        </w:rPr>
        <w:t>Karksi Vallavolikogu 15. septembri 2016. a määruse nr 1-2/62 „Karksi valla  eelarvestrateegia 2017-2020 vastuvõtmine“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Määrus kehtestatakse kohaliku omavalitsuse korralduse seaduse § 22 lg 1 punkti 7, § 37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lg 7 ja kohaliku omavalitsuse üksuse finantsjuhtimise seaduse § 20 alusel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§ 1. Karksi Vallavolikogu 15. septembri 2016. a määruse nr 1-2/67 „Karksi valla eelarvestrateegia 2017–2020 vastuvõtmine“ muutmine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Muuta Karksi Vallavolikogu 15. septembri 2016. a määruse nr 1-2/67 „Karksi valla eelarvestrateegia 2017–2020 vastuvõtmine lisa 1 ja kehtestada uues sõnastuses.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Muuta Karksi Vallavolikogu 15. septembri 2016. a määruse nr 1-2/67 „Karksi valla eelarvestrateegia 2017–2020 vastuvõtmine“ lisa 2 ja kehtestada uues sõnastuses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§ 2. Rakendussätted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Määrus jõustub kolmandal päeval pärast Riigi Teatajas avaldamist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Siret Ven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Volikogu esimees</w:t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</w:r>
    <w:r>
      <w:rPr>
        <w:rFonts w:cs="Arial" w:ascii="Arial" w:hAnsi="Arial"/>
        <w:b/>
        <w:bCs/>
        <w:sz w:val="24"/>
        <w:szCs w:val="24"/>
        <w:lang w:val="et-E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Pealkiri2Mrk">
    <w:name w:val="Pealkiri 2 Märk"/>
    <w:basedOn w:val="DefaultParagraphFont"/>
    <w:qFormat/>
    <w:rPr>
      <w:rFonts w:ascii="Cambria" w:hAnsi="Cambria"/>
      <w:b/>
      <w:i/>
      <w:sz w:val="28"/>
      <w:szCs w:val="24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8</Words>
  <Characters>940</Characters>
  <CharactersWithSpaces>80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2:00Z</dcterms:created>
  <dc:creator>x</dc:creator>
  <dc:description/>
  <dc:language>en-US</dc:language>
  <cp:lastModifiedBy/>
  <cp:lastPrinted>2015-09-21T11:22:00Z</cp:lastPrinted>
  <dcterms:modified xsi:type="dcterms:W3CDTF">2016-11-10T12:25:00Z</dcterms:modified>
  <cp:revision>4</cp:revision>
  <dc:subject/>
  <dc:title>Karksi-Nuia                                                       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