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Seletskir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rvamuse andmine kinnisasja omandamiseks</w:t>
      </w:r>
      <w:r>
        <w:rPr>
          <w:b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OÜ Metsamatsi on esitanud maavanemale taotluse, et omandada Ärikülas Metsamatsi kinnistu (katastritunnus 60002:003:0210) pindalaga 140,2 ha, millest 63,7 ha on metsamaa ja 48,2 ha põllumaa. Metsamatsi kinnistu kuulub Juhan Vaabelile, kes on OÜ Metsamatsi juhatuse liig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innisasja omandamise kitsendamise seaduse § 8 kohaselt küsib maavanem kohalikult omavalitsuselt arvamuse maa võõrandamise kohta, kas loa andmine on kooskõlas avaliku huviga ega takista kohalikul omavalitsusüksusel täita talle seadusega antud ülesandeid.</w:t>
      </w:r>
    </w:p>
    <w:p>
      <w:pPr>
        <w:pStyle w:val="Normal"/>
        <w:bidi w:val="0"/>
        <w:ind w:left="0" w:right="0" w:hanging="0"/>
        <w:rPr/>
      </w:pPr>
      <w:r>
        <w:rPr/>
        <w:t xml:space="preserve">Luba peab taotlema, kui juriidiline isik ei ole tegelenud metsa-või põllumajandusliku tootmisega kolm aastat ja ta soovib omandada kinnistut, mille koosseisus on metsa-või põllumajanduslikku maad </w:t>
      </w:r>
      <w:r>
        <w:rPr>
          <w:b/>
        </w:rPr>
        <w:t>10 ha või üle 10 ha-i</w:t>
      </w:r>
      <w:r>
        <w:rPr/>
        <w:t xml:space="preserve">. Antud juhul OÜ Metsamatsi ei ole tegelenud metsa-või põllumajandusliku tootmisega kolme aastat ja Metsamatsi kinnistu koosseisus on metsamaad ja põllumaad rohkem kui 10 ha, seepärast peab maa võõrandamisel luba taotlema maavanemalt. </w:t>
      </w:r>
    </w:p>
    <w:p>
      <w:pPr>
        <w:pStyle w:val="Normal"/>
        <w:bidi w:val="0"/>
        <w:ind w:left="0" w:right="0" w:hanging="0"/>
        <w:rPr/>
      </w:pPr>
      <w:r>
        <w:rPr/>
        <w:t>OÜ Metsamatsi tegevuskava seisneb peamiselt Metsamatsi maaüksuse kasutamises vastavalt metsakorralduskavale, mille kohaselt on ette nähtud harvendus- ja lageraie ning metsa uuendamine. Põllumaadel plaanitakse niitmine ja karjatamine.</w:t>
      </w:r>
    </w:p>
    <w:p>
      <w:pPr>
        <w:pStyle w:val="Normal"/>
        <w:bidi w:val="0"/>
        <w:ind w:left="0" w:right="0" w:hanging="0"/>
        <w:rPr/>
      </w:pPr>
      <w:r>
        <w:rPr/>
        <w:t xml:space="preserve">Metsamajanduslike tööde alltöövõtuks on sõlmitud eelleping OÜga Aroko New (Põltsamaa, Jõgeva maakond). </w:t>
      </w:r>
    </w:p>
    <w:p>
      <w:pPr>
        <w:pStyle w:val="Normal"/>
        <w:bidi w:val="0"/>
        <w:ind w:left="0" w:right="0" w:hanging="0"/>
        <w:rPr/>
      </w:pPr>
      <w:r>
        <w:rPr/>
        <w:t>Põllumaade kasutamiseks on sõlmitud eelleping OÜga Vitsjärve Põldur Põltsamaa, Jõgeva maakond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Ettepanek</w:t>
      </w:r>
      <w:r>
        <w:rPr/>
        <w:t>: Nõustuda OÜ Metsamatsi taotlusega omanda Metsamatsi kinnistu, Ärikülas.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>
          <w:rFonts w:ascii="Times New Roman" w:hAnsi="Times New Roman"/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>
          <w:rFonts w:ascii="Times New Roman" w:hAnsi="Times New Roman"/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/>
      </w:pPr>
      <w:r>
        <w:rPr>
          <w:szCs w:val="20"/>
        </w:rPr>
        <w:t>Tiia Kukk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/>
      </w:pPr>
      <w:r>
        <w:rPr>
          <w:szCs w:val="20"/>
        </w:rPr>
        <w:t>Keskkonnaspets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Arial" w:hAnsi="Arial"/>
      <w:b/>
      <w:kern w:val="2"/>
      <w:sz w:val="32"/>
      <w:lang w:val="en-GB" w:eastAsia="en-US"/>
    </w:rPr>
  </w:style>
  <w:style w:type="character" w:styleId="Taandegakehatekst2Mrk">
    <w:name w:val="Taandega kehatekst 2 Märk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lang w:val="et-EE" w:eastAsia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83</Characters>
  <CharactersWithSpaces>1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3:00Z</dcterms:created>
  <dc:creator>Tiia</dc:creator>
  <dc:description/>
  <dc:language>en-US</dc:language>
  <cp:lastModifiedBy/>
  <cp:lastPrinted>2013-02-20T13:45:00Z</cp:lastPrinted>
  <dcterms:modified xsi:type="dcterms:W3CDTF">2016-11-1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