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Karksi-Nuia</w:t>
        <w:tab/>
        <w:tab/>
        <w:tab/>
        <w:tab/>
        <w:tab/>
        <w:tab/>
        <w:t>17. november 2016 nr 1-3/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Valla elanike arvamuse väljaselgitamise andmete 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kinnitamine Abja valla, Hallist valla, Karksi valla 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ja Mõisaküla linna ühinemise osas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Otsus kehtestatakse Eesti territooriumi haldusjaotuse seaduse § 9 lõike 6 punkti 3 ja lõike 9 punkti 3 , Vabariigi Valitsuse 28.07.2016 nr 87 „Haldusterritoriaalse korralduse ja haldusüksuse piiride muutmisega kaasneva elanike arvamuse väljaselgitamise ulatus ja kord“ ning Karksi valla rahvaküsitluskomisjoni 13.11.2016. a protokolli alusel.</w:t>
      </w:r>
    </w:p>
    <w:p>
      <w:pPr>
        <w:pStyle w:val="Heading2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Karksi Vallavolikog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O T S U S T A B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Kinnitada Karksi vallas ajavahemikul 08.11–13.11.2016. a korraldatud Abja valla, Halliste valla, Karksi valla ja Mõisaküla linna ühinemise osas elanike arvamuse väljaselgitamise tulemused alljärgnevalt: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Karksi valla hääleõiguslike elanike nimekirja oli seisuga 08.11.2016 kantud 2925 isikut;</w:t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vamust avaldas ______isikut ehk _____% nimekirja kantud isikutest:</w:t>
      </w:r>
    </w:p>
    <w:p>
      <w:pPr>
        <w:pStyle w:val="Normal"/>
        <w:bidi w:val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bidi w:val="0"/>
        <w:ind w:left="1440" w:right="0" w:hanging="720"/>
        <w:rPr/>
      </w:pPr>
      <w:r>
        <w:rPr>
          <w:rFonts w:cs="Times New Roman" w:ascii="Times New Roman" w:hAnsi="Times New Roman"/>
        </w:rPr>
        <w:t>elektrooniliselt avaldas arvamust ____isikut ehk _____% nimekirja kantud isikutest</w:t>
      </w:r>
    </w:p>
    <w:p>
      <w:pPr>
        <w:pStyle w:val="ListParagraph"/>
        <w:bidi w:val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bidi w:val="0"/>
        <w:ind w:left="1440" w:right="0" w:hanging="720"/>
        <w:rPr/>
      </w:pPr>
      <w:r>
        <w:rPr>
          <w:rFonts w:cs="Times New Roman" w:ascii="Times New Roman" w:hAnsi="Times New Roman"/>
        </w:rPr>
        <w:t>ühinemise poolt hääletas ____isikut ehk _____% arvamust avaldajatest;</w:t>
      </w:r>
    </w:p>
    <w:p>
      <w:pPr>
        <w:pStyle w:val="ListParagraph"/>
        <w:bidi w:val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bidi w:val="0"/>
        <w:ind w:left="1440" w:right="0" w:hanging="720"/>
        <w:rPr/>
      </w:pPr>
      <w:r>
        <w:rPr>
          <w:rFonts w:cs="Times New Roman" w:ascii="Times New Roman" w:hAnsi="Times New Roman"/>
        </w:rPr>
        <w:t>ühinemise vastu hääletas ____isikut ehk _____% arvamuse avaldajates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Tunnistati kehtetuks ____ küsitluslehte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Otsus jõustub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</w:rPr>
        <w:t>Otsust on võimalik vaidlustada Tartu Halduskohtus 30 päeva jooksul arvates  otsuse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Volikogu esime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185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KehatekstMrk">
    <w:name w:val="Kehatekst Märk"/>
    <w:basedOn w:val="DefaultParagraphFont"/>
    <w:qFormat/>
    <w:rPr>
      <w:rFonts w:eastAsia="Times New Roman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Loet">
    <w:name w:val="loet"/>
    <w:basedOn w:val="Normal"/>
    <w:qFormat/>
    <w:pPr>
      <w:spacing w:before="120" w:after="0"/>
      <w:jc w:val="both"/>
    </w:pPr>
    <w:rPr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83</Characters>
  <CharactersWithSpaces>1182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55:00Z</dcterms:created>
  <dc:creator>Inge Dobrus</dc:creator>
  <dc:description/>
  <dc:language>en-US</dc:language>
  <cp:lastModifiedBy/>
  <cp:lastPrinted>2016-01-25T13:33:00Z</cp:lastPrinted>
  <dcterms:modified xsi:type="dcterms:W3CDTF">2016-11-11T19:15:00Z</dcterms:modified>
  <cp:revision>3</cp:revision>
  <dc:subject/>
  <dc:title>Päevakorrapunkt n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