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ab/>
        <w:t>17. november 2016 nr 1-3/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Ühinemisläbirääkimiste juhtkomisjonide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töö koordineerimise eest tasu maksmin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Aluseks võttes kohaliku omavalitsuse korralduse seaduse § 22 lõike 1 punkti 21 ja </w:t>
      </w:r>
    </w:p>
    <w:p>
      <w:pPr>
        <w:pStyle w:val="Heading2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Karksi Vallavolikog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Maksta </w:t>
      </w:r>
      <w:r>
        <w:rPr>
          <w:rFonts w:cs="Times New Roman" w:ascii="Times New Roman" w:hAnsi="Times New Roman"/>
          <w:b/>
        </w:rPr>
        <w:t xml:space="preserve">volikogu esimehele Siret Venele </w:t>
      </w:r>
      <w:r>
        <w:rPr>
          <w:rFonts w:cs="Times New Roman" w:ascii="Times New Roman" w:hAnsi="Times New Roman"/>
        </w:rPr>
        <w:t xml:space="preserve">tasu ühinemisläbirääkimiste juhtkomisjonide töö koordineerimise eest perioodil 01. mai kuni 31. detsember 2016. a </w:t>
      </w:r>
      <w:r>
        <w:rPr>
          <w:rFonts w:cs="Times New Roman" w:ascii="Times New Roman" w:hAnsi="Times New Roman"/>
          <w:b/>
        </w:rPr>
        <w:t>2400 (kaks tuhat nelisada) eurot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Abja vallal, Halliste vallal ja Mõisaküla linnal tasuda Karksi vallale seoses punktis 1 nimetatud tasu maksmisega 0,50 senti ühe elaniku kohta seisuga 01. jaanuar 2016. a.</w:t>
      </w:r>
    </w:p>
    <w:p>
      <w:pPr>
        <w:pStyle w:val="ListParagraph"/>
        <w:bidi w:val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Raamatupidamisel koostada ja esitada arved punktis 2 toodud kohalikele omavalitsustel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Otsus jõustub Siret Venele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Otsust on võimalik vaidlustada Tartu Halduskohtus 30 päeva jooksul arvates  otsuse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Ärakiri: 3 e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Vallavan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Raamatupidam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Teadetetahv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85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Loet">
    <w:name w:val="loet"/>
    <w:basedOn w:val="Normal"/>
    <w:qFormat/>
    <w:pPr>
      <w:spacing w:before="120" w:after="0"/>
      <w:jc w:val="both"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65</Characters>
  <CharactersWithSpaces>82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5:00Z</dcterms:created>
  <dc:creator>Inge Dobrus</dc:creator>
  <dc:description/>
  <dc:language>en-US</dc:language>
  <cp:lastModifiedBy/>
  <cp:lastPrinted>2016-01-25T13:33:00Z</cp:lastPrinted>
  <dcterms:modified xsi:type="dcterms:W3CDTF">2016-11-11T10:57:00Z</dcterms:modified>
  <cp:revision>3</cp:revision>
  <dc:subject/>
  <dc:title>Päevakorrapunkt n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