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t xml:space="preserve">Pöördun Karksi valla poole taotlusega Karksi valla kõigi mälumängijate nimel.  Karksi valla kauaaegne elanik Rein Palu saab tänavu 22. aprillil 70-aastaseks. Kolmkümmend aastat on ta olnud Karksi mälumängude põhiorganiseerija ja läbiviija. Sellega on ta andnud suure panuse Karksi valla elanike vaba aja sisustamiseks, kodukandi paremaks tundmiseks ning silmaringi laiendamiseks. Seoses juubeliga väärib Rein Palu kindlasti autasustamist Karksi valla teenetemärgiga või mingil teisel viisil. </w:t>
      </w:r>
    </w:p>
    <w:p>
      <w:pPr>
        <w:pStyle w:val="Normal"/>
        <w:bidi w:val="0"/>
        <w:spacing w:before="0" w:after="0"/>
        <w:ind w:left="0" w:right="0" w:hanging="0"/>
        <w:rPr/>
      </w:pPr>
      <w:r>
        <w:rPr/>
      </w:r>
    </w:p>
    <w:p>
      <w:pPr>
        <w:pStyle w:val="Normal"/>
        <w:bidi w:val="0"/>
        <w:spacing w:before="0" w:after="0"/>
        <w:ind w:left="0" w:right="0" w:hanging="0"/>
        <w:rPr/>
      </w:pPr>
      <w:r>
        <w:rPr/>
      </w:r>
    </w:p>
    <w:p>
      <w:pPr>
        <w:pStyle w:val="Normal"/>
        <w:bidi w:val="0"/>
        <w:spacing w:before="0" w:after="0"/>
        <w:ind w:left="0" w:right="0" w:hanging="0"/>
        <w:rPr/>
      </w:pPr>
      <w:r>
        <w:rPr/>
        <w:t>Koostas Enn Kauber        tel 52 61 078  heino@sillerauto.ee</w:t>
      </w:r>
    </w:p>
    <w:p>
      <w:pPr>
        <w:pStyle w:val="Normal"/>
        <w:bidi w:val="0"/>
        <w:spacing w:lineRule="auto" w:line="256" w:before="0" w:after="16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Words>
  <Characters>556</Characters>
  <CharactersWithSpaces>4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44:00Z</dcterms:created>
  <dc:creator>Inge Dobrus</dc:creator>
  <dc:description/>
  <dc:language>en-US</dc:language>
  <cp:lastModifiedBy/>
  <dcterms:modified xsi:type="dcterms:W3CDTF">2017-04-13T1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e Dobrus</vt:lpwstr>
  </property>
</Properties>
</file>