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E e l n õ 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ARKSI VALLAVOLIKOGU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TSU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20. aprill 2017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bja, Halliste, Karksi valla ja Mõisaküla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Linna ühinemisel moodustatava Mulgi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Vallavolikogu liikmete arvu määra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eks võttes kohaliku omavalitsuse korralduse seaduse § 22 lõike 1 puntki 12, Eesti territooriumi haldusjaotuse seaduse § 9 lõike 8 ja kohaliku omavalitsuse volikogu valimise seaduse § 11 lõike 1 punkti 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Määrata kokkuleppel Abja Vallavolikoguga, Halliste Vallavolikoguga ja Mõisaküla Linnavolikoguga Abja, Halliste, Karksi valla ja Mõisaküla linna haldusterritoriaalse korralduse muutmisega moodustatava Mulgi Vallavolikogu liikmete arvuks 2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tsus jõustub Abja valla, Halliste valla, Karksi valla ja Mõisaküla linna haldusterritoriaalset korraldust muutva Vabariigi Valitsuse määruse jõustumisest.</w:t>
      </w:r>
    </w:p>
    <w:p>
      <w:pPr>
        <w:pStyle w:val="ListParagraph"/>
        <w:bidi w:val="0"/>
        <w:ind w:left="70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7</Characters>
  <CharactersWithSpaces>852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1:00Z</dcterms:created>
  <dc:creator>Inge Dobrus</dc:creator>
  <dc:description/>
  <dc:language>en-US</dc:language>
  <cp:lastModifiedBy/>
  <cp:lastPrinted>2013-06-14T10:05:00Z</cp:lastPrinted>
  <dcterms:modified xsi:type="dcterms:W3CDTF">2017-04-13T14:21:00Z</dcterms:modified>
  <cp:revision>2</cp:revision>
  <dc:subject/>
  <dc:title>Karksi-Nu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