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 xml:space="preserve">Seletuskiri </w:t>
      </w:r>
    </w:p>
    <w:p>
      <w:pPr>
        <w:pStyle w:val="Normal"/>
        <w:bidi w:val="0"/>
        <w:ind w:left="0" w:right="0" w:hanging="0"/>
        <w:rPr>
          <w:rFonts w:ascii="Times New Roman" w:hAnsi="Times New Roman"/>
        </w:rPr>
      </w:pPr>
      <w:r>
        <w:rPr/>
      </w:r>
    </w:p>
    <w:p>
      <w:pPr>
        <w:pStyle w:val="Normal"/>
        <w:bidi w:val="0"/>
        <w:ind w:left="0" w:right="0" w:hanging="0"/>
        <w:rPr/>
      </w:pPr>
      <w:r>
        <w:rPr>
          <w:b/>
          <w:bCs/>
        </w:rPr>
        <w:t>Karksi valla osaluse lõpetamine Polli Prügila OÜs ning vallale kuuluva osa õõrandamin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Polli Prügila OÜ loodi eesmärgiga rajada Karksi valda jäätmekäitluskeskus koos ladestusalaga. Projektiga liitusid Tartu linn, Valga linn ja Viljandi linn. Karksi Vallavolikogu otsustas osaleda äriühingus Polli Prügila OÜ 19. novembrini 2008. a otsusega nr 259.</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Jäätmekäitluskeskuse loomise projekt nurjus, kuna SA Keskkonnainvesteeringute Keskus ei nõustunud projekti finantseerima ja ilma KIKi rahastuseta ei olnud realistlik projekti realiseerimida. Pärast KIKi rahastamisotsusest keeldumist on Tartu linn, Valga linn ja Viljandi linn oma osad Polli Prügila OÜs nimiväärtusega MTÜle Lea ära müünud. </w:t>
      </w:r>
      <w:r>
        <w:rPr/>
        <w:t xml:space="preserve">Samadel tingimustel soovitakse ära osta ka Karksi valla osalus, et projekt tervikuna lõpetada ja seejärel Polli Prügila OÜ likvideerida. </w:t>
      </w:r>
    </w:p>
    <w:p>
      <w:pPr>
        <w:pStyle w:val="Normal"/>
        <w:bidi w:val="0"/>
        <w:ind w:left="0" w:right="0" w:hanging="0"/>
        <w:jc w:val="both"/>
        <w:rPr>
          <w:rFonts w:ascii="Times New Roman" w:hAnsi="Times New Roman"/>
        </w:rPr>
      </w:pPr>
      <w:r>
        <w:rPr/>
      </w:r>
    </w:p>
    <w:p>
      <w:pPr>
        <w:pStyle w:val="Normal"/>
        <w:bidi w:val="0"/>
        <w:ind w:left="0" w:right="0" w:hanging="0"/>
        <w:jc w:val="both"/>
        <w:rPr/>
      </w:pPr>
      <w:r>
        <w:rPr/>
        <w:t>MTÜ Lõuna Eesti Olmejäätmete Ümbertöötlemise Arenduskeskus on Karsi vallale esitatud järgmise taotluse:</w:t>
      </w:r>
    </w:p>
    <w:p>
      <w:pPr>
        <w:pStyle w:val="Normal"/>
        <w:bidi w:val="0"/>
        <w:ind w:left="0" w:right="0" w:hanging="0"/>
        <w:jc w:val="both"/>
        <w:rPr/>
      </w:pPr>
      <w:r>
        <w:rPr>
          <w:i/>
        </w:rPr>
        <w:t xml:space="preserve">Lõuna-Eesti Olmejäätmete Ümbertöötlemise arenduskeskus MTÜ (LEA) soovib Karksi vallalt ära osta Polli Prügila OÜ osa, mis moodustab Polli Prügila OÜ osakapitalist 1%. </w:t>
      </w:r>
    </w:p>
    <w:p>
      <w:pPr>
        <w:pStyle w:val="Normal"/>
        <w:bidi w:val="0"/>
        <w:ind w:left="0" w:right="0" w:hanging="0"/>
        <w:jc w:val="both"/>
        <w:rPr/>
      </w:pPr>
      <w:r>
        <w:rPr>
          <w:i/>
        </w:rPr>
        <w:t xml:space="preserve">Pärast KIK-i rahastamisotsusest keeldumist on Tartu linn, Valga linn ja Viljandi linn oma osad Polli Prügila OÜ-s juba nimiväärtustega MTÜ-le LEA ära müünud. Eeltoodu alusel teeme Karksi vallale ettepaneku võõrandada Polli Prügila OÜ osa nimiväärtusele vastava hinnaga 26 eurot Lõuna-Eesti Olmejäätmete Ümbertöötlemise arenduskeskus MTÜ-le (registrikood 80262151). Osa võõrandamisega kaasnevad kulud (notari tasud) jäävad ostja kanda. </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t>Kohaliku omavalitsuse korralduse seaduse § 22 lõike 1 punkti 25 alusel kuulub volikogu ainupädevusse valla osalemise otsustamine äriühingus ning samuti osalemise lõpetamine. Karksi vallavara valitsemise korra § 22 lõige 4 sätestab, et vallavara võõrandamine otsustuskorras võib toimuda, kui võõrandatakse vallale kuuluvaid aktsiaid või osasid teistele selle äriühingu aktsionäridele või osanike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nge Dobrus</w:t>
      </w:r>
    </w:p>
    <w:p>
      <w:pPr>
        <w:pStyle w:val="Normal"/>
        <w:bidi w:val="0"/>
        <w:ind w:left="0" w:right="0" w:hanging="0"/>
        <w:jc w:val="both"/>
        <w:rPr/>
      </w:pPr>
      <w:r>
        <w:rPr/>
        <w:t>Vallsekretär</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75</Characters>
  <CharactersWithSpaces>1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1:00Z</dcterms:created>
  <dc:creator>Inge Dobrus</dc:creator>
  <dc:description/>
  <dc:language>en-US</dc:language>
  <cp:lastModifiedBy/>
  <dcterms:modified xsi:type="dcterms:W3CDTF">2017-04-1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