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bja-Paluoja</w:t>
        <w:tab/>
        <w:tab/>
        <w:tab/>
        <w:tab/>
        <w:tab/>
        <w:tab/>
        <w:tab/>
        <w:tab/>
        <w:t xml:space="preserve">02. november 2017 n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ulgi valla ametiasutuse juriidilise aadressi määram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haliku omavalitsuse korralduse seaduse § 6 lõige 3 punkt 2, § 22 lõige 1 punkt 34 ning Abja valla, Halliste valla, Karksi valla ja Mõisaküla linna ühinemislepingu punkt 2.6 aluse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ulgi Vallavolikogu 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Määrata Mulgi valla ametiasutuse juriidiliseks aadressiks 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tsus jõustub teatavakstegemisest.</w:t>
      </w:r>
    </w:p>
    <w:p>
      <w:pPr>
        <w:pStyle w:val="ListParagraph"/>
        <w:bidi w:val="0"/>
        <w:spacing w:lineRule="auto" w:line="254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tsust rakendatakse alates 01.01.201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vo Maling</w:t>
      </w:r>
    </w:p>
    <w:p>
      <w:pPr>
        <w:pStyle w:val="Normal"/>
        <w:bidi w:val="0"/>
        <w:ind w:left="0" w:right="0" w:hanging="0"/>
        <w:jc w:val="both"/>
        <w:rPr/>
      </w:pPr>
      <w:r>
        <w:rPr/>
        <w:t>Voli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680" w:gutter="0" w:header="425" w:top="2410" w:footer="953" w:bottom="1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2240</wp:posOffset>
          </wp:positionH>
          <wp:positionV relativeFrom="paragraph">
            <wp:posOffset>6985</wp:posOffset>
          </wp:positionV>
          <wp:extent cx="527050" cy="6921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 w:type="textWrapping" w:clear="all"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right"/>
      <w:rPr/>
    </w:pPr>
    <w:r>
      <w:rPr/>
      <w:t>EELNÕU</w:t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/>
    </w:pPr>
    <w:r>
      <w:rPr/>
      <w:t>MULGI VALD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MULGI VALLAVOLIKOGU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O T S U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2240</wp:posOffset>
          </wp:positionH>
          <wp:positionV relativeFrom="paragraph">
            <wp:posOffset>6985</wp:posOffset>
          </wp:positionV>
          <wp:extent cx="527050" cy="6921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 w:type="textWrapping" w:clear="all"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right"/>
      <w:rPr/>
    </w:pPr>
    <w:r>
      <w:rPr/>
      <w:t>EELNÕU</w:t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/>
    </w:pPr>
    <w:r>
      <w:rPr/>
      <w:t>MULGI VALD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MULGI VALLAVOLIKOGU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Times New Roman" w:cs="Arial"/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Arial" w:hAnsi="Arial" w:eastAsia="Times New Roman" w:cs="Arial"/>
      <w:b/>
      <w:bCs/>
      <w:lang w:val="en-US" w:eastAsia="en-US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ndilik1">
    <w:name w:val="Loendi lõik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23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1:00Z</dcterms:created>
  <dc:creator>kasutaja</dc:creator>
  <dc:description/>
  <dc:language>en-US</dc:language>
  <cp:lastModifiedBy/>
  <cp:lastPrinted>2017-10-27T10:14:00Z</cp:lastPrinted>
  <dcterms:modified xsi:type="dcterms:W3CDTF">2017-10-2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ja Janson</vt:lpwstr>
  </property>
</Properties>
</file>