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 w:val="24"/>
          <w:szCs w:val="24"/>
          <w:u w:val="single"/>
        </w:rPr>
        <w:t>Täiendav lisamaterjal otsuse eelnõu „</w:t>
      </w:r>
      <w:r>
        <w:rPr>
          <w:rFonts w:eastAsia="Times New Roman;Times New Roman" w:cs="Times New Roman;Times New Roman" w:ascii="Times New Roman;Times New Roman" w:hAnsi="Times New Roman;Times New Roman"/>
          <w:b/>
          <w:bCs/>
          <w:sz w:val="24"/>
          <w:szCs w:val="24"/>
          <w:u w:val="single"/>
        </w:rPr>
        <w:t>Nõusoleku andmine OÜ Abja Elamu osakapitali suurendamiseks“ kohta</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letuskiri taotluse 14.12.2017 nr 302/1-15 juurd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 Keskkonnainvesteeringute keskus (edaspidi ka SA KIK)  rahastas 14.06.2016 OÜ Abja Elamu taotlust „Abja-Paluoja reoveepuhasti ning vee- ja kanalisatsioonitrasside rekonstrueerimine“ nr 3-2_3/5827-4/2016. Taotluse kohustuslikuks lisaks oli majandus- ja finantsanalüüs (edaspidi ka MFA), mille kohaselt selgus projekti finantseerimisvajak ning toetuse määr. Taotlemise hetkel oli toetuse määraks 85%.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 Keskkonnainvesteeringute keskuse Keskkonnaprojektide finantseerimise korra  (kinnitatud SA KIKi nõukogu poolt 17.01.2017) punkti 7.3 kohaselt  tuleb taotluse rahuldamise järel toetuse saajal esitada enne sihtfinantseerimise lepingu sõlmimist KIK-i Euroopa Komisjoni otsuse 2012/21/EL artiklitest 5-6 tulenevalt toetuse tegeliku summa arvutamiseks majandus- ja finantsanalüüs, mis on koostatud vastavalt SA KIK kodulehel avaldatud juhendile. MFA alusel koosmõjus finantseerimise korra punktiga 7.2 tuvastab SA KIK maksimaalse võimaliku toetuse summa. Taotleja OÜ Abja Elamu korrigeeris taotlusega esitatud MFA-d, mille järgselt selgus, et finantseerimisvajak langes 85%-lt 82,6%-le. Seega omafinantseeringu summa võrreldes taotlusega kasvas. Projekti omafinantseeringu katmiseks võttis OÜ Abja Elamu laenu kuid, et ettevõtte veemajandusvaldkond oleks ka edaspidi jätkusuutlik ning ettevõte suudaks teenindada laenu ei saa me laenusummat käesoleval hetkel suurendada. Seetõttu on vajalik, et kohalik omavalitsus kataks puudujääva osa projekti omafinantseeringust.  MFA tulemuste põhjal on KOV poolse toetuse summa 15 616 eurot. „Keskkonnaministri 22.12.2014 a määruse nr 59 „Toetuse andmise tingimused meetmes „Veemajandustaristu arendamine“ avatud taotlemise korral“ Lisa 2  „ Juhendmaterjal Euroopa Liidu Ühtekuuluvusfondi rahastamistaotlusega seotud projekti majandus- ja finantsanalüüsi koostamiseks“ kohaselt saab toimuda omafinantseeringu katmine kolmanda isiku poolt ainult läbi sissemakse veeettevõtte osakapitali suurendamisse. Rahaline sissemakse tuleks teha 2018-nda aasta I poolaasta jooksu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gupidamisega,</w:t>
      </w:r>
    </w:p>
    <w:p>
      <w:pPr>
        <w:pStyle w:val="Vahedeta"/>
        <w:rPr/>
      </w:pPr>
      <w:r>
        <w:rPr/>
        <w:t>/</w:t>
      </w:r>
      <w:r>
        <w:rPr>
          <w:rFonts w:cs="Times New Roman;Times New Roman" w:ascii="Times New Roman;Times New Roman" w:hAnsi="Times New Roman;Times New Roman"/>
          <w:sz w:val="24"/>
          <w:szCs w:val="24"/>
        </w:rPr>
        <w:t>allkirjastatud digitaalselt/</w:t>
      </w:r>
    </w:p>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isi Rääbus</w:t>
      </w:r>
    </w:p>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Ü Abja Elam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hatuse liige</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sa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Seletuskiri taotluse 14.12.2017 nr 302/1-15 juurd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ljärgnevalt on välja toodud OÜ Abja Elamu poolt elluviidud ning käimasolevad veemajandusprojektid koos maksumuste ja mahtudega. Kõikide projektide elluviimist toetas/toetab  SA Keskkonnainvesteeringute keskus läbi  Keskkonnaprogramm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Abja-Paluoja vee- ja kanalisatsioonitrasside rajamise I etapp“ 08.01.2013- 14.08.2014. Projekti kogumaksumus oli 511 425 eurot, millest Keskkonnaprogrammi toetus 434 711,24 eurot ning omafinantseering 76 713,76 eurot. Projekti käigus rajati Abja-Paluoja linna 2573,9 m joogiveetorustikke, 2324,7 m kanalisatsioonitorustikke ja 2 reoveepumpla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bja-Paluoja vee- ja kanalisatsioonitrasside rajamise II etapp“ 27.09.2013- 22.12.2014.  Projekti kogumaksumus oli 320 560 eurot, millest Keskkonnaprogrammi toetus 272 476 eurot ning omafinantseering 48 084 eurot. Projekti käigus rajati Abja-Paluoja linna 2766,17 m joogiveetorustikke, 2790,44 m kanalisatsioonitorustikke ja 1 reoveepumpl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Abja-Paluoja vee- ja kanalisatsioonitrasside rajamise III etapi 1. osa“ 24.03.2015-29.07.2016.   Projekti kogumaksumus oli 627 226 eurot, millest Keskkonnaprogrammi toetus 531 642,10 eurot ning omafinantseering 95 583,90 eurot. Projekti käigus rajati Abja-Paluoja linna 1050 m joogiveetorustikke, 990  m kanalisatsioonitorustikke ja 1 reoveepumpla. Rekonstrueeriti 3556 m joogiveetorustikke ning 3647 m kanalisatsioonitorustikk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Abja-Paluoja reoveepuhasti ning vee- ja kanalisatsioonitrasside rekonstrueerimine“ 05.12.2016- 31.05.2018. Projekti kogumaksumus on 630 065,4 eurot, millest Keskkonnaprogrammi toetus 514 449 eurot ning omafinantseering 115 616,4 eurot. Projekti käigus rekonstrueeritakse 135 m joogiveetorustikke ja 920 m kanalisatsioonitorustikke. Lisaks rekonstrueeritakse Abja-Paluoja linna reoveepuhasti, reostuskoormusega 1200 i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gupidamisega,</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llkirjastatud digitaalselt/</w:t>
      </w:r>
    </w:p>
    <w:p>
      <w:pPr>
        <w:pStyle w:val="Vahedeta"/>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isi Rääbus</w:t>
      </w:r>
    </w:p>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Ü Abja Elamu </w:t>
      </w:r>
    </w:p>
    <w:p>
      <w:pPr>
        <w:pStyle w:val="Vahede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hatuse liig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Calibri" w:hAnsi="Calibri;Calibri" w:eastAsia="Calibri;Calibri" w:cs="Times New Roman;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25:00Z</dcterms:created>
  <dc:creator>Elamu1</dc:creator>
  <dc:description/>
  <cp:keywords/>
  <dc:language>en-US</dc:language>
  <cp:lastModifiedBy>Leili</cp:lastModifiedBy>
  <dcterms:modified xsi:type="dcterms:W3CDTF">2017-12-15T12:12:00Z</dcterms:modified>
  <cp:revision>4</cp:revision>
  <dc:subject/>
  <dc:title/>
</cp:coreProperties>
</file>