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bja-Paluoja</w:t>
        <w:tab/>
        <w:tab/>
        <w:tab/>
        <w:tab/>
        <w:tab/>
        <w:tab/>
        <w:tab/>
        <w:tab/>
        <w:tab/>
        <w:t>24. jaanuar 2018 nr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Lühiajalise laenukohustuse võtmine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haliku omavalitsuse korralduse seaduse § 22 lõike 1 punkti 8 ja kohaliku omavalitsuse üksuse finantsjuhtimise seaduse § 38 alusel,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ulgi Vallavolikogu o t s u s t a b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Lubada Mulgi Vallavalitsusel võtta likviidsete vahendite piisava olemasolu tagamiseks arvelduskrediiti summas 500 000 (viissada tuhat) euro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Arvelduskrediidi tagasimaksmise tähtaeg on 31. detsember 2018. a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Arvelduskrediit taotleda tingimusel, et kasutamata arvelduskrediidi jäägilt ei arvestata intressi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Volitada Mulgi vallavanemat Peeter Rahnelit sõlmima Mulgi valla nimel pangaga arvelduskrediidilepingu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5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6. Otsuse peale võib esitada kaebuse Tartu Halduskohtule halduskohtumenetluse seadustikus sätestatud korras 30 päeva jooksul arvates käesoleva otsuse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Arvo Maling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Volikogu esimees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425" w:top="241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  <w:tab/>
      <w:t>E e l n õ u</w:t>
    </w:r>
  </w:p>
  <w:p>
    <w:pPr>
      <w:pStyle w:val="Header"/>
      <w:bidi w:val="0"/>
      <w:spacing w:lineRule="auto" w:line="276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b/>
      </w:rPr>
      <w:t>MULGI VALLAVOLIKOGU</w:t>
    </w:r>
  </w:p>
  <w:p>
    <w:pPr>
      <w:pStyle w:val="Normal"/>
      <w:bidi w:val="0"/>
      <w:spacing w:lineRule="auto" w:line="276" w:before="0" w:after="200"/>
      <w:ind w:left="0" w:right="0" w:hanging="0"/>
      <w:jc w:val="center"/>
      <w:rPr/>
    </w:pPr>
    <w:r>
      <w:rPr>
        <w:b/>
      </w:rPr>
      <w:t>O T S U 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Pealkiri3Mrk">
    <w:name w:val="Pealkiri 3 Märk"/>
    <w:basedOn w:val="DefaultParagraphFont"/>
    <w:qFormat/>
    <w:rPr>
      <w:rFonts w:ascii="Cambria" w:hAnsi="Cambria"/>
      <w:b/>
      <w:color w:val="4F81BD"/>
      <w:sz w:val="24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 w:val="22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2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26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6:00Z</dcterms:created>
  <dc:creator>Leili</dc:creator>
  <dc:description/>
  <dc:language>en-US</dc:language>
  <cp:lastModifiedBy/>
  <cp:lastPrinted>2018-01-17T16:47:00Z</cp:lastPrinted>
  <dcterms:modified xsi:type="dcterms:W3CDTF">2018-01-1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