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E  e l n õ u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MULGI VALLAVOLIKOGU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 T S U 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Abja-Paluoja</w:t>
        <w:tab/>
        <w:tab/>
        <w:tab/>
        <w:tab/>
        <w:tab/>
        <w:t xml:space="preserve">  </w:t>
        <w:tab/>
        <w:tab/>
        <w:t xml:space="preserve">24. jaanuar 2018 nr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Audiitori määramin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  <w:t>Aluseks võttes kohaliku omavalitsuse korralduse seaduse § 22 lõike 1 punkti 1 ning raamatupidamise seaduse § 14 lõike 3, Audiitorbüroo ELSS pakkumise ja vallavalitsuse ettepaneku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Mulgi Vallavolikogu o t s u s t a b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sz w:val="24"/>
          <w:szCs w:val="24"/>
        </w:rPr>
        <w:t xml:space="preserve">Määrata Abja valla konsolideeritud 2017. aasta majandusaasta aruande auditeerijaks vandeaudiitor </w:t>
      </w:r>
      <w:r>
        <w:rPr>
          <w:b/>
          <w:sz w:val="24"/>
          <w:szCs w:val="24"/>
        </w:rPr>
        <w:t xml:space="preserve">Margit Leppik’u </w:t>
      </w:r>
      <w:r>
        <w:rPr>
          <w:bCs/>
          <w:sz w:val="24"/>
          <w:szCs w:val="24"/>
        </w:rPr>
        <w:t>Audiitorbüroo ELSS AS-st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Vallavanemal Peeter Rahnelil sõlmida</w:t>
      </w:r>
      <w:r>
        <w:rPr>
          <w:lang w:eastAsia="et-EE"/>
        </w:rPr>
        <w:t xml:space="preserve"> Audiitorbüroo ELSS AS-iga vastavasisuline </w:t>
      </w:r>
      <w:r>
        <w:rPr/>
        <w:t>leping.</w:t>
      </w:r>
    </w:p>
    <w:p>
      <w:pPr>
        <w:pStyle w:val="TextBody"/>
        <w:bidi w:val="0"/>
        <w:ind w:left="4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Otsus jõustub teatavakstegemises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Arvo Maling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likogu esimee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Ärakiri: 2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Audiitor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Raamatupidamine 1 ek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bCs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04</Characters>
  <CharactersWithSpaces>687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05:00Z</dcterms:created>
  <dc:creator>Aule Kikas</dc:creator>
  <dc:description/>
  <dc:language>en-US</dc:language>
  <cp:lastModifiedBy/>
  <cp:lastPrinted>2012-09-24T11:59:00Z</cp:lastPrinted>
  <dcterms:modified xsi:type="dcterms:W3CDTF">2018-01-18T15:05:00Z</dcterms:modified>
  <cp:revision>2</cp:revision>
  <dc:subject/>
  <dc:title>Karksi-Nu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