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4"/>
          <w:szCs w:val="24"/>
          <w:lang w:val="et-EE"/>
        </w:rPr>
        <w:t>TOIMETULEKUTOETUSE ARVESTUSKAART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sz w:val="24"/>
          <w:szCs w:val="24"/>
          <w:lang w:val="et-EE"/>
        </w:rPr>
        <w:t>20____ a. _____________ kuu koh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Andmed taotleja kohta: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Taotleja - korterivaldaja ees- ja perekonnanimi, isikukood, aadress, telefon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Perekonna arvuline suurus: ____________</w:t>
      </w:r>
    </w:p>
    <w:p>
      <w:pPr>
        <w:pStyle w:val="Heading2"/>
        <w:bidi w:val="0"/>
        <w:ind w:left="0" w:right="0" w:hanging="0"/>
        <w:jc w:val="center"/>
        <w:rPr/>
      </w:pPr>
      <w:r>
        <w:rPr/>
        <w:br/>
        <w:t>I osa - Perekonna tulud - andmed kõigi pere liikmete kohta</w:t>
      </w:r>
    </w:p>
    <w:p>
      <w:pPr>
        <w:pStyle w:val="Normal"/>
        <w:bidi w:val="0"/>
        <w:ind w:left="0" w:right="0" w:firstLine="708"/>
        <w:rPr>
          <w:lang w:val="et-EE"/>
        </w:rPr>
      </w:pPr>
      <w:r>
        <w:rPr>
          <w:sz w:val="24"/>
          <w:szCs w:val="24"/>
          <w:lang w:val="et-EE"/>
        </w:rPr>
        <w:t>Perekonna- ja eesnimi       Sünniaeg            Töö- või õppekoht                 Sissetulek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1. 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2. 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3. 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4. 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5. 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6. 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7. 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8. _________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Perekonna tulud tuluallikate järgi: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Töölepingu ja liikmelisuse ning nendega võrdsustatud aluse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saadud tulu (s.h. töötu abiraha)</w:t>
        <w:tab/>
        <w:t xml:space="preserve"> </w:t>
        <w:tab/>
        <w:tab/>
        <w:tab/>
        <w:tab/>
        <w:tab/>
        <w:tab/>
        <w:t>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Tulu varalt 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Muudest allikatest saadud tulu: </w:t>
        <w:tab/>
        <w:t xml:space="preserve">Alimendid </w:t>
        <w:tab/>
        <w:tab/>
        <w:tab/>
        <w:tab/>
        <w:tab/>
        <w:t>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 xml:space="preserve">Stipendiumid </w:t>
        <w:tab/>
        <w:tab/>
        <w:tab/>
        <w:tab/>
        <w:tab/>
        <w:t>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 xml:space="preserve">Pensionid </w:t>
        <w:tab/>
        <w:tab/>
        <w:tab/>
        <w:tab/>
        <w:tab/>
        <w:t>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>Lastetoetused</w:t>
        <w:tab/>
        <w:tab/>
        <w:tab/>
        <w:tab/>
        <w:tab/>
        <w:t>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>Lastehooldustoetused</w:t>
        <w:tab/>
        <w:tab/>
        <w:tab/>
        <w:tab/>
        <w:t>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>Hooldustoetused</w:t>
        <w:tab/>
        <w:tab/>
        <w:tab/>
        <w:tab/>
        <w:t>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>Üksik- või vallasema toetused</w:t>
        <w:tab/>
        <w:tab/>
        <w:t>_____________</w:t>
      </w:r>
    </w:p>
    <w:p>
      <w:pPr>
        <w:pStyle w:val="Heading1"/>
        <w:bidi w:val="0"/>
        <w:ind w:left="0" w:right="0" w:hanging="0"/>
        <w:rPr/>
      </w:pPr>
      <w:r>
        <w:rPr/>
        <w:t>Perekonna tulud kokku</w:t>
        <w:tab/>
        <w:tab/>
        <w:tab/>
        <w:tab/>
        <w:tab/>
        <w:tab/>
        <w:tab/>
        <w:tab/>
        <w:t>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sz w:val="22"/>
          <w:szCs w:val="22"/>
          <w:lang w:val="et-EE"/>
        </w:rPr>
        <w:t>Kinnitan tulude arvestuses näidatud andmete õigsust. Olen teadlik, et vallavalitsuse sotsiaaltöötajal on õigus minu poolt esitatud andmeid kontrollida ja valede andmete esitamise puhul nõutakse minult arvestatud kompensatsioon seaduslikus korras tagas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“</w:t>
      </w:r>
      <w:r>
        <w:rPr>
          <w:sz w:val="24"/>
          <w:szCs w:val="24"/>
          <w:lang w:val="et-EE"/>
        </w:rPr>
        <w:t>_____” ________________ 20____ .a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>Taotleja allkiri 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sz w:val="24"/>
          <w:szCs w:val="24"/>
          <w:lang w:val="et-EE"/>
        </w:rPr>
        <w:t>Taotleja avaldus:</w:t>
      </w:r>
      <w:r>
        <w:rPr>
          <w:sz w:val="24"/>
          <w:szCs w:val="24"/>
          <w:lang w:val="et-EE"/>
        </w:rPr>
        <w:t xml:space="preserve"> Palun minu toimetulekutoetus kanda  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 xml:space="preserve">              (Elamuvaldaja/haldaja või minu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 xml:space="preserve">hoiuarvele. </w:t>
        <w:br/>
        <w:t>Panga rekvisiidid ja arve number: 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>“</w:t>
      </w:r>
      <w:r>
        <w:rPr>
          <w:sz w:val="24"/>
          <w:szCs w:val="24"/>
          <w:lang w:val="et-EE"/>
        </w:rPr>
        <w:t>_____” ________________ 20____ .a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>Taotleja allkiri ______________________________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4"/>
          <w:szCs w:val="24"/>
          <w:lang w:val="et-EE"/>
        </w:rPr>
        <w:t>II osa - eluasemekulu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Tegelikud kulud</w:t>
        <w:tab/>
        <w:tab/>
        <w:tab/>
        <w:tab/>
        <w:tab/>
        <w:tab/>
        <w:t xml:space="preserve">      Normatiivsed kulu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1.</w:t>
        <w:tab/>
        <w:t xml:space="preserve">Eluruumi üldpind </w:t>
        <w:tab/>
        <w:t xml:space="preserve">___________________       sh normpind </w:t>
        <w:tab/>
        <w:t>__________________</w:t>
      </w:r>
    </w:p>
    <w:p>
      <w:pPr>
        <w:pStyle w:val="Normal"/>
        <w:bidi w:val="0"/>
        <w:spacing w:lineRule="auto" w:line="360"/>
        <w:ind w:left="0" w:right="0" w:firstLine="720"/>
        <w:rPr>
          <w:lang w:val="et-EE"/>
        </w:rPr>
      </w:pPr>
      <w:r>
        <w:rPr>
          <w:sz w:val="24"/>
          <w:szCs w:val="24"/>
          <w:lang w:val="et-EE"/>
        </w:rPr>
        <w:t>Tubade arv</w:t>
        <w:tab/>
        <w:tab/>
        <w:t>___________________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2. </w:t>
        <w:tab/>
        <w:t>Pere liikmete arv</w:t>
        <w:tab/>
        <w:t>___________________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3. </w:t>
        <w:tab/>
        <w:t>Eluasemekulud kokku  __________________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firstLine="720"/>
        <w:rPr>
          <w:lang w:val="et-EE"/>
        </w:rPr>
      </w:pPr>
      <w:r>
        <w:rPr>
          <w:sz w:val="24"/>
          <w:szCs w:val="24"/>
          <w:lang w:val="et-EE"/>
        </w:rPr>
        <w:t>sh.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3.1</w:t>
        <w:tab/>
        <w:t>hooldus- ja remondikulud (üür) ____________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3.2</w:t>
        <w:tab/>
        <w:t>Prügivedu</w:t>
        <w:tab/>
        <w:tab/>
        <w:tab/>
        <w:t>______________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3.3</w:t>
        <w:tab/>
        <w:t>Maamaks</w:t>
        <w:tab/>
        <w:tab/>
        <w:tab/>
        <w:t>______________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3.4</w:t>
        <w:tab/>
        <w:t>Külm vesi ja kanalisatsioon</w:t>
        <w:tab/>
        <w:t>______________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3.5</w:t>
        <w:tab/>
        <w:t>Soojusenergia kütteks</w:t>
        <w:tab/>
        <w:tab/>
        <w:t>______________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>(s.h. tahke jm. kütus)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3.6</w:t>
        <w:tab/>
        <w:t xml:space="preserve">Gaas </w:t>
        <w:tab/>
        <w:tab/>
        <w:tab/>
        <w:tab/>
        <w:t>______________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3.7</w:t>
        <w:tab/>
        <w:t>Elektrienergia kokku</w:t>
        <w:tab/>
        <w:tab/>
        <w:t>______________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>3.7.1 statsionaarse el. pliidi eest  ___________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>3.7.2 valgustuselekter</w:t>
        <w:tab/>
        <w:t xml:space="preserve"> (s.h. üldel.) __________</w:t>
        <w:tab/>
        <w:tab/>
        <w:tab/>
        <w:t>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  <w:lang w:val="et-EE"/>
        </w:rPr>
        <w:tab/>
      </w:r>
    </w:p>
    <w:sectPr>
      <w:type w:val="nextPage"/>
      <w:pgSz w:w="11906" w:h="16838"/>
      <w:pgMar w:left="1800" w:right="74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hanging="578"/>
      <w:outlineLvl w:val="0"/>
    </w:pPr>
    <w:rPr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92</Characters>
  <CharactersWithSpaces>2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51:00Z</dcterms:created>
  <dc:creator>kasutaja</dc:creator>
  <dc:description/>
  <dc:language>en-US</dc:language>
  <cp:lastModifiedBy/>
  <cp:lastPrinted>2008-06-16T11:03:00Z</cp:lastPrinted>
  <dcterms:modified xsi:type="dcterms:W3CDTF">2014-09-16T15:51:00Z</dcterms:modified>
  <cp:revision>2</cp:revision>
  <dc:subject/>
  <dc:title>TOIMETULEKUTOETUSE ARVESTUSKA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