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Lepingu lisa 1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Karksi vallalt saadud alustava ettevõtluse stardiabi toetuse kasutamise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ARUAN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200… aasta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1. Toetusesaaja nimi ja kontaktandmed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2. Toetus määratud vallavalitsuse ………………………… 200… korraldusega nr …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3. Toetuse kasutamise eesmärk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4. Saadud summa ja selle kasutamine (kuludokumentide koopiad lisatakse)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5. Projekti tegelik eelarve (koos teiste rahastamisallikate äranäitamisega)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6. Andmed projekti realiseerinud isikute ja partnerite kohta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7. Aruande esitaja nimi ja kontaktandmed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“…”…………………</w:t>
      </w:r>
      <w:r>
        <w:rPr>
          <w:lang w:val="et-EE"/>
        </w:rPr>
        <w:t>.   200.. a.</w:t>
        <w:tab/>
        <w:tab/>
        <w:tab/>
        <w:tab/>
        <w:t>Esitas (nimi ja allkiri)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  <w:tab/>
      <w:t>L i s a 1</w:t>
    </w:r>
  </w:p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  <w:tab/>
      <w:t>Lepingu nr _____juurde</w:t>
    </w:r>
    <w:r>
      <w:rPr>
        <w:rFonts w:cs="Arial" w:ascii="Arial" w:hAnsi="Arial"/>
        <w:sz w:val="20"/>
        <w:szCs w:val="20"/>
        <w:lang w:val="et-E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92</Characters>
  <CharactersWithSpaces>50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8:00Z</dcterms:created>
  <dc:creator>Tõnis Laurik</dc:creator>
  <dc:description/>
  <dc:language>en-US</dc:language>
  <cp:lastModifiedBy/>
  <cp:lastPrinted>2003-09-29T17:21:00Z</cp:lastPrinted>
  <dcterms:modified xsi:type="dcterms:W3CDTF">2014-09-17T13:38:00Z</dcterms:modified>
  <cp:revision>2</cp:revision>
  <dc:subject/>
  <dc:title>ARUA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