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jc w:val="both"/>
        <w:rPr/>
      </w:pPr>
      <w:r>
        <w:rPr/>
        <w:t>Lisa 1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Karksi Vallavolikogu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19. detsember 2007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määrusele nr 6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  <w:t>KARKSI VALLA  “AASTA ÕPETAJA” KANDIDAADI ESITAMINE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NDMED KANDIDAADI KOHTA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ünniae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Kandidaadi esitamise valdkond </w:t>
            </w:r>
            <w:r>
              <w:rPr>
                <w:sz w:val="20"/>
                <w:szCs w:val="20"/>
              </w:rPr>
              <w:t>(pedagoog,  haridusasutuse juht, treener, huvihariduse spetsialis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SITAJA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elef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ntaktis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otlus esitat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“</w:t>
            </w:r>
            <w:r>
              <w:rPr/>
              <w:t>___”________________20__. 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Lisa 2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Karksi Vallavolikogu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19. detsember 2007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määrusele nr 69</w:t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  <w:t>KARKSI VALLA  “AASTA ÕPETAJA” KANDIDAADI ESITAM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NDMED KANDIDAADI KOHTA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ünniae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õpetatud õppeasutus, aasta, eria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öökoht, amet, nädalakoorm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öökä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testeerimiskomisjoni otsus või ametijär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KANDIDAADI  VASTAVUS  “AASTA ÕPETAJA” NÕUETELE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rgutanud õpilasi osalema ainealases ja klassivälises töös või huvitegevuses, aidanud kaasa õpilaste kujunemisele töökateks ja aktiivseteks igakülgselt arenenud isiksusteks, sh lõppeval õppeaas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avutanud lõppeval õppeaastal kutsetöös väljapaistvaid tulemusi ( õppematerjalide koostamine, projektides osalemine, koolituste korraldamine, erialased publikatsioonid jm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tsetöö hindaja arvam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ugupeetud kolleegide, õpilaste, lastevanemate se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untud omavalitsusüksuses, maakonnas või vabariigis, osalenud aktiivselt haridusasutuse arendus- tegevuses,  tutvustanud oma töökogemusi töökohas või väljaspoo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õjutanud haridusasutuse, piirkonna või maakonna elu mistahes valdkonnas, sh. lõppeval õppeaast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rraldanud valla üritusi või osalenud aktiivselt korraldamise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äiendavad oskused ja nende rakendamine kutsetöös või harrastus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sainfo kandidaadi koh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TSUS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aridusasutuse õppenõukogu  (protokolli nr, kuupäev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aridusasutuse hoolekogu (protokolli nr, kuupäev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Õpilasomavalitsuse (protokoll nr, kuupäev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TSUS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Karksi Vallavalitsus  otsustas esitada Karksi  Vallavolikogule kinnitamisek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kandidatuur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9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KehatekstMrk">
    <w:name w:val="Kehatekst Märk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78</Characters>
  <CharactersWithSpaces>1862</CharactersWithSpaces>
  <Company>Viljandi Ma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3:00Z</dcterms:created>
  <dc:creator>Viljandi MV</dc:creator>
  <dc:description/>
  <dc:language>en-US</dc:language>
  <cp:lastModifiedBy/>
  <cp:lastPrinted>2007-12-20T10:08:00Z</cp:lastPrinted>
  <dcterms:modified xsi:type="dcterms:W3CDTF">2014-09-17T13:43:00Z</dcterms:modified>
  <cp:revision>2</cp:revision>
  <dc:subject/>
  <dc:title>Põlva linna tunnustuse "Aasta Tegu " statu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