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15. oktoober 2014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Detailplaneeringu vastuvõtmine ja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avalikule väljapanekule suuna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õttes aluseks kohaliku omavalitsuse korralduse seaduse § 6 lg 1, planeerimisseaduse §18, 19 Karksi valla ehitusmääruse § 10 lg 2 ja Karksi Vallavolikogu 18. juuni 2014 otsuse nr 70 „</w:t>
      </w:r>
      <w:r>
        <w:rPr>
          <w:lang w:eastAsia="et-EE"/>
        </w:rPr>
        <w:t>Detailplaneeringu algatamine, lähteülesande kinnitamine ja keskkonnamõju strateegilise hindamise algatamata jätmine</w:t>
      </w:r>
      <w:r>
        <w:rPr>
          <w:color w:val="000000"/>
          <w:lang w:eastAsia="et-EE"/>
        </w:rPr>
        <w:t>“ ning Karksi Vallavolikogu 15. oktoobri 2014. a otsuse nr 81</w:t>
      </w:r>
    </w:p>
    <w:p>
      <w:pPr>
        <w:pStyle w:val="Normal"/>
        <w:bidi w:val="0"/>
        <w:ind w:left="0" w:right="0" w:hanging="0"/>
        <w:jc w:val="both"/>
        <w:rPr/>
      </w:pPr>
      <w:r>
        <w:rPr/>
        <w:t>„</w:t>
      </w:r>
      <w:r>
        <w:rPr/>
        <w:t xml:space="preserve">Karksi Vallavolikogu 18.06. 2014 otsusega nr 70 kinnitatud Piiri kinnistu detailplaneeringu </w:t>
      </w:r>
    </w:p>
    <w:p>
      <w:pPr>
        <w:pStyle w:val="Normal"/>
        <w:bidi w:val="0"/>
        <w:ind w:left="0" w:right="0" w:hanging="0"/>
        <w:jc w:val="both"/>
        <w:rPr/>
      </w:pPr>
      <w:r>
        <w:rPr/>
        <w:t>lähteülesande muutmine“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ab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 xml:space="preserve">Võtta vastu detailplaneering Karksi vallas Karksi-Nuias Piiri kinnistul vastavalt lisale*. </w:t>
      </w:r>
    </w:p>
    <w:p>
      <w:pPr>
        <w:pStyle w:val="Normal"/>
        <w:bidi w:val="0"/>
        <w:ind w:left="108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Vallavalitsusel korraldada punktis 1 nimetatud detailplaneeringu avalik väljapanek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Määrata avaliku valjapaneku kestuseks 23. oktoobrist kuni 19. novembrini 2014 ja kohaks vallavalitsuse väike koosolekute ruum Viljandi mnt 1 II korrus.</w:t>
      </w:r>
    </w:p>
    <w:p>
      <w:pPr>
        <w:pStyle w:val="ListParagraph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 xml:space="preserve">Detailplaneeringu kohta laekunud kirjalike ettepanekute ja vastuväidete esitamisel korraldada avalik arutelu 10. detsembril 2014 kell 17.00 vallavalitsuse koosolekute ruumis Viljandi mnt 1 II korrus. </w:t>
      </w:r>
    </w:p>
    <w:p>
      <w:pPr>
        <w:pStyle w:val="ListParagraph"/>
        <w:bidi w:val="0"/>
        <w:ind w:left="708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arksi Vallavalitsusel avalikustada käesolev otsus vallavalitsuse teadetetahvlil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Lembit Kaljura 1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 xml:space="preserve">Keskkonnaspetsialist </w:t>
      </w:r>
    </w:p>
    <w:p>
      <w:pPr>
        <w:pStyle w:val="Normal"/>
        <w:bidi w:val="0"/>
        <w:ind w:left="72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*Lisa asub vallavalitsuses keskkonnaspetsialisti kabineti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12</Characters>
  <CharactersWithSpaces>1207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01:00Z</dcterms:created>
  <dc:creator>Tiia Kukk</dc:creator>
  <dc:description/>
  <dc:language>en-US</dc:language>
  <cp:lastModifiedBy/>
  <cp:lastPrinted>2009-05-21T12:24:00Z</cp:lastPrinted>
  <dcterms:modified xsi:type="dcterms:W3CDTF">2014-10-09T16:43:00Z</dcterms:modified>
  <cp:revision>3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