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Seletuskiri</w:t>
      </w:r>
    </w:p>
    <w:p>
      <w:pPr>
        <w:pStyle w:val="Normal"/>
        <w:bidi w:val="0"/>
        <w:ind w:left="0" w:right="0" w:hanging="0"/>
        <w:rPr/>
      </w:pPr>
      <w:r>
        <w:rPr/>
        <w:t>Karksi valla eelarvestrateegia 2015-2018 projektile</w:t>
      </w:r>
    </w:p>
    <w:p>
      <w:pPr>
        <w:pStyle w:val="Normal"/>
        <w:bidi w:val="0"/>
        <w:ind w:left="0" w:right="0" w:hanging="0"/>
        <w:rPr/>
      </w:pPr>
      <w:r>
        <w:rPr/>
        <w:t>August 2014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Eelarvestrateegia koostamist nõuab kohaliku omavalitsuse üksuse finantsjuhtimise seaduse § 20. </w:t>
      </w:r>
      <w:r>
        <w:rPr>
          <w:szCs w:val="22"/>
        </w:rPr>
        <w:t>Arengukava ja eelarvestrateegia peavad hõlmama iga aasta 15. oktoobri seisuga vähemalt nelja eelseisvat eelarveaastat, seega siis aastani 2018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Cs w:val="22"/>
        </w:rPr>
        <w:t>Senine eelarvestrateegia kehtib kuni 2017, seega tuleb uus vastu võtta nii et ta kehtiks 15.10.2014 (Rahandusministeeriumile  tuleb vormijärgne tabel esitada 30.okt-ks), eeldab kahte lugemist volikogus.</w:t>
      </w:r>
    </w:p>
    <w:p>
      <w:pPr>
        <w:pStyle w:val="Normal"/>
        <w:bidi w:val="0"/>
        <w:ind w:left="0" w:right="0" w:hanging="0"/>
        <w:rPr/>
      </w:pPr>
      <w:r>
        <w:rPr/>
        <w:t>Eelarvestrateegia koostatakse arengukavas sätestatud eesmärkide saavutamiseks, selles   esitatakse valla majandusliku olukorra analüüs ja prognoos  eelarvestrateegia perioodik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iigi eelarvestrateegia 2015-2018 arvestab omavalitsuste tulude kasvuga, sealhulgas tulumaksu osas 4 kuni 6 protsenti aastas ning tasandusfondi mahu säilimi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äesolevas strateegias on tulude osas eeldatud üksikisiku tulumaksu kasvuks 5 % aastas , senise maamaksumäära püsimist, teenuste müügi kasvu 2% aastas ning riigi tasandusfondi säilimisega orienteeruvalt senises mahus. Arvestatud on toetuste mahu püsimisega. Asutuste ja töötajate eelarvestrateegiat mõjutavat ümberkorraldust planeeritud ei ole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elarvestrateegia koostamisel arvestati vajadusega finantseerida valla  asutused ja tegevused jätkusuutlikus mahus ning kaaluti järgmisi vajadusi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August Kitzbergi nimelise Gümnaasiumi spordikompleksi hoone rekonstrueerimine. </w:t>
      </w:r>
    </w:p>
    <w:p>
      <w:pPr>
        <w:pStyle w:val="Normal"/>
        <w:bidi w:val="0"/>
        <w:ind w:left="0" w:right="0" w:hanging="0"/>
        <w:rPr/>
      </w:pPr>
      <w:r>
        <w:rPr/>
        <w:t>Projekti koostamiseks eraldas Haridus- ja Teadusministeerium Karksi vallale 21000 eurot 2014.aastal. Ehitustööd on  arvestatud 2016.aastal mahus 767 047 eurot, sealhulgas omaosalus 127 841 euro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Sotsiaalmaja rajamiseks on kavandatud vahendid aastatesse 2016-201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Töötajate palga tõus.</w:t>
      </w:r>
    </w:p>
    <w:p>
      <w:pPr>
        <w:pStyle w:val="Normal"/>
        <w:bidi w:val="0"/>
        <w:ind w:left="0" w:right="0" w:hanging="0"/>
        <w:rPr/>
      </w:pPr>
      <w:r>
        <w:rPr/>
        <w:t>Strateegias on arvestatud palgatõusuga 2016. aastal  5% võrra ja 2018.aastal 5 % võrra, kuigi valla konkurentsivõime säilitamiseks oleks vajalik kiirem tõus.</w:t>
      </w:r>
    </w:p>
    <w:p>
      <w:pPr>
        <w:pStyle w:val="NoSpacing"/>
        <w:numPr>
          <w:ilvl w:val="0"/>
          <w:numId w:val="1"/>
        </w:numPr>
        <w:bidi w:val="0"/>
        <w:spacing w:beforeAutospacing="1" w:after="0"/>
        <w:ind w:left="720" w:right="0" w:hanging="360"/>
        <w:rPr/>
      </w:pPr>
      <w:r>
        <w:rPr/>
        <w:t>Muud vajadused:</w:t>
      </w:r>
    </w:p>
    <w:p>
      <w:pPr>
        <w:pStyle w:val="NoSpacing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/>
        <w:t>Teede remont vajab lisaks riigilt saadavale 50000 € aastas veel vahendeid, strateegias on selleks aastatel 2015-2017 igal aastal 10 000 eurot.</w:t>
      </w:r>
    </w:p>
    <w:p>
      <w:pPr>
        <w:pStyle w:val="NoSpacing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/>
        <w:t>Valla olemasolevate elamute (Tartu mnt.8 ja 10, Pärnu mnt.20) remont</w:t>
      </w:r>
    </w:p>
    <w:p>
      <w:pPr>
        <w:pStyle w:val="NoSpacing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/>
        <w:t>Kalda 6 a ja b ambulatoorium-apteegi remont ja soojustamine.</w:t>
      </w:r>
    </w:p>
    <w:p>
      <w:pPr>
        <w:pStyle w:val="NoSpacing"/>
        <w:numPr>
          <w:ilvl w:val="1"/>
          <w:numId w:val="1"/>
        </w:numPr>
        <w:bidi w:val="0"/>
        <w:spacing w:before="0" w:afterAutospacing="1"/>
        <w:ind w:left="1440" w:right="0" w:hanging="360"/>
        <w:rPr/>
      </w:pPr>
      <w:r>
        <w:rPr/>
        <w:t>J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allavalitsuse arutas strateegiat 16.06.2014, pärast seda on sisse viidud järgmised täpsustused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2014  eeldatav täitmine on viidud vastavusse eelarvega seisuga 01.07.2014 (on arvesse võetud I lisaeelarve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Täidetud on strateegia vorm valdkonniti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Täpsustatud on muude investeeringute maksumusi (tänavavalgustuse rek, raamatute ost, teede remont). </w:t>
      </w:r>
    </w:p>
    <w:p>
      <w:pPr>
        <w:pStyle w:val="NoSpacing"/>
        <w:bidi w:val="0"/>
        <w:spacing w:beforeAutospacing="1" w:afterAutospacing="1"/>
        <w:ind w:left="0" w:right="0" w:hanging="0"/>
        <w:rPr/>
      </w:pPr>
      <w:r>
        <w:rPr/>
        <w:t>Enne II lugemist teeb vallavalitsus ettepaneku suurendada tulusid ja kulusid järgmiselt: Esitatud eelnõus on arvestatud üksikisiku tulumaksu prognoosiga 2014.aastaks 1522000 €, 8 kuuga laekus tegelikult 1056124 €, mis võimaldab 2014.aasta prognoosi suurendada 57000 € võrra ning 2015.aasta ja järgnevate aastate prognoosi 80000 € võrra. Selle arvestuse alusel oleks tulumaksu kasv võrreldes eelmise aastaga 2014.aatal 9,6 ja 2015.aastal 6,4 %.  Samas on 2014 prognoosis arvestatud kaevandusõiguse tasuga 57000 €, kuid laekunud pole 23.septembri seisuga midagi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Cs w:val="22"/>
        </w:rPr>
        <w:t>Kulude osas pole ette nähtud personalikulude tõusu 2015.aastal. Tegelikult tõuseb miinimumpalk 355-lt 390 euroni. Sama tõus kõigi valla eelarvest finantseeritavate ametikohtade puhul tähendab personalikulude kasvu 35*12*1,34*110=661900 €, lisaks on vajalik valla eelarvest rahastatavate pedagoogide  ametikohtade töötasude täiendav tõstmine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Cs w:val="22"/>
        </w:rPr>
        <w:t>Ettepanekud:</w:t>
      </w:r>
    </w:p>
    <w:p>
      <w:pPr>
        <w:pStyle w:val="Normal"/>
        <w:numPr>
          <w:ilvl w:val="0"/>
          <w:numId w:val="4"/>
        </w:numPr>
        <w:bidi w:val="0"/>
        <w:spacing w:beforeAutospacing="1" w:after="0"/>
        <w:ind w:left="720" w:right="0" w:hanging="360"/>
        <w:rPr/>
      </w:pPr>
      <w:r>
        <w:rPr>
          <w:szCs w:val="22"/>
        </w:rPr>
        <w:t>muuta 2014 tulude prognoosi kooseisu, suurendades üksikisiku tulumaksu 57 000 € ja vähendades muid tegevustulusid 57 000 € võrra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rPr/>
      </w:pPr>
      <w:r>
        <w:rPr>
          <w:szCs w:val="22"/>
        </w:rPr>
        <w:t>Suurendada aastate 2015-18 tulude prognoosi igal aastal 80 000 € võrra üksikisiku tulumaksu osas.</w:t>
      </w:r>
    </w:p>
    <w:p>
      <w:pPr>
        <w:pStyle w:val="Normal"/>
        <w:numPr>
          <w:ilvl w:val="0"/>
          <w:numId w:val="4"/>
        </w:numPr>
        <w:bidi w:val="0"/>
        <w:spacing w:before="0" w:afterAutospacing="1"/>
        <w:ind w:left="720" w:right="0" w:hanging="360"/>
        <w:rPr/>
      </w:pPr>
      <w:r>
        <w:rPr>
          <w:szCs w:val="22"/>
        </w:rPr>
        <w:t>Suurendada aastate 2015-18 kuludes personalikulusid 80 000 € võr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11.08.2014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qFormat/>
    <w:rPr>
      <w:rFonts w:ascii="Times New Roman" w:hAnsi="Times New Roman"/>
      <w:sz w:val="24"/>
      <w:lang w:val="en-US" w:eastAsia="en-US"/>
    </w:rPr>
  </w:style>
  <w:style w:type="character" w:styleId="JalusMrk">
    <w:name w:val="Jalus Märk"/>
    <w:qFormat/>
    <w:rPr>
      <w:rFonts w:ascii="Times New Roman" w:hAnsi="Times New Roman"/>
      <w:sz w:val="24"/>
      <w:lang w:val="en-US" w:eastAsia="en-US"/>
    </w:rPr>
  </w:style>
  <w:style w:type="character" w:styleId="JutumullitekstMrk">
    <w:name w:val="Jutumullitekst Märk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727</Characters>
  <CharactersWithSpaces>3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8:00Z</dcterms:created>
  <dc:creator>Tonis</dc:creator>
  <dc:description/>
  <dc:language>en-US</dc:language>
  <cp:lastModifiedBy/>
  <cp:lastPrinted>2014-07-31T08:38:00Z</cp:lastPrinted>
  <dcterms:modified xsi:type="dcterms:W3CDTF">2014-10-1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