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Seletuskiri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Karksi valla 2014.aasta II lisaeelarvele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Lisaeelarve on koostatud vastavalt kohaliku omavalitsuse korralduse seaduse § 22, kohaliku omavalitsuse üksuse finantsjuhtimise seaduse § 23, Karksi valla põhimääruse § 44 ning Karksi valla eelarve koostamise, täitmise ja tegemata jäänud väljaminekute kavandamise korra alusel järgmistel põhjustel: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 xml:space="preserve">Karksi Vallahooldus soovib suurendada tulusid ja kulusid 2800 euro võtta. Tegemist on osutatud teenustega Abja Tarbijate Ühistule ja teistele tellijatele (heakorratööd, muru niitmine). 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August Kitzbergi nimeline Gümnaasium soovib suurendada planeeritud tulusid ja kulusid 13 000 € võrra. Täiendav tulu on teenitud laagrite korraldamisega ja soovitakse kasutada toidukulude katmiseks ja inventari uuendamiseks.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Karksi Valla kultuurikeskus soovib suurendada tulusid ja kulusid 5200 € võrra.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Võrreldes eelarvega soovitakse täiendavalt katte kulutusi tasumiseks hariduskuludeks teiste omavaltsuste  põhikoolides (4500 €), gümnaasiumides (1800 €) ja täiskasvanute gümnaasiumites (1000 €), toitjakaotanute sotsiaalseks kaitseks (matusetoetus ja matusekulud kokku 2000 €) ja  elamumajanduses (2700 €). Eelnõus kaetud tulumaksu suurendamisega mahus 12 000 €.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Suunata 1500 € eelarves üldmajanduslike arendusprojektidele kavandatud vahendeid Päästeteenustele toetusena (Pärnu mnt.10 detailplaneeringu koostamise toetus Karksi-Nuia Tulekaitse Seltsile).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II lisaeelarvega suureneb eelarve maht 33 000 euro võrra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/>
      <w:ind w:left="0" w:right="0" w:hanging="0"/>
      <w:rPr/>
    </w:pPr>
    <w:r>
      <w:rPr/>
      <w:t>30.10.2014</w:t>
    </w:r>
  </w:p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/>
      <w:ind w:left="0" w:right="0" w:hanging="0"/>
      <w:rPr/>
    </w:pPr>
    <w:r>
      <w:rPr/>
      <w:t>30.10.2014</w:t>
    </w:r>
  </w:p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PisMrk">
    <w:name w:val="Päis Märk"/>
    <w:qFormat/>
    <w:rPr>
      <w:sz w:val="22"/>
      <w:lang w:val="en-US" w:eastAsia="en-US"/>
    </w:rPr>
  </w:style>
  <w:style w:type="character" w:styleId="JalusMrk">
    <w:name w:val="Jalus Märk"/>
    <w:qFormat/>
    <w:rPr>
      <w:sz w:val="22"/>
      <w:lang w:val="en-US" w:eastAsia="en-US"/>
    </w:rPr>
  </w:style>
  <w:style w:type="character" w:styleId="JutumullitekstMrk">
    <w:name w:val="Jutumullitekst Märk"/>
    <w:qFormat/>
    <w:rPr>
      <w:rFonts w:ascii="Tahoma" w:hAnsi="Tahoma"/>
      <w:sz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t-EE" w:eastAsia="et-E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453</Characters>
  <CharactersWithSpaces>12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15:00Z</dcterms:created>
  <dc:creator>Tonis</dc:creator>
  <dc:description/>
  <dc:language>en-US</dc:language>
  <cp:lastModifiedBy/>
  <cp:lastPrinted>2014-04-23T08:45:00Z</cp:lastPrinted>
  <dcterms:modified xsi:type="dcterms:W3CDTF">2014-11-14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e</vt:lpwstr>
  </property>
</Properties>
</file>