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 xml:space="preserve">20. november 2014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Detailplaneeringu vastuvõtmine j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avalikule väljapanekule suuna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õttes aluseks kohaliku omavalitsuse korralduse seaduse § 6 lg 1, planeerimisseaduse §18 ja 19, Karksi valla ehitusmääruse § 10 lg 2 ja Karksi Vallavolikogu 15. mai 2014 otsuse nr 60 „Detailplaneeringu algatamine, lähteülesande kinnitamine ja keskkonnamõju strateegilise hindamise algatamata jätmine “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Võtta vastu detailplaneering Karksi-Nuias Pärnu mnt 10 kinnistul vastavalt lisale*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Vallavalitsusel korraldada punktis 1 nimetatud detailplaneeringu avalik väljapanek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Määrata avaliku valjapaneku kestuseks 01.detsember kuni 15.detsember ja  kohaks vallavalitsuse väike koosolekute ruum Viljandi mnt 1 II korrus.</w:t>
      </w:r>
    </w:p>
    <w:p>
      <w:pPr>
        <w:pStyle w:val="ListParagraph"/>
        <w:bidi w:val="0"/>
        <w:ind w:left="708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 xml:space="preserve">Detailplaneeringu kohta laekunud kirjalike ettepanekute ja vastuväidete esitamisel korraldada detailplaneeringu avalik arutelu 18.detsember 2014 kell 17.00 vallavalitsuse koosolekute ruumis Viljandi mnt 1 II korrus. </w:t>
      </w:r>
    </w:p>
    <w:p>
      <w:pPr>
        <w:pStyle w:val="ListParagraph"/>
        <w:bidi w:val="0"/>
        <w:ind w:left="708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 xml:space="preserve">Karksi Vallavalitsusel avalikustada käesolev otsus vallavalitsuse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  </w:t>
      </w:r>
      <w:r>
        <w:rPr>
          <w:color w:val="000000"/>
          <w:lang w:eastAsia="et-EE"/>
        </w:rPr>
        <w:t>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arksi-Nuia Tulekaitse Selts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 xml:space="preserve">Keskkonnaspetsialist </w:t>
      </w:r>
    </w:p>
    <w:p>
      <w:pPr>
        <w:pStyle w:val="Normal"/>
        <w:bidi w:val="0"/>
        <w:ind w:left="72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*Lisa asub vallavalitsuses keskkonnaspetsialisti kabineti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72</Characters>
  <CharactersWithSpaces>1087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1:00Z</dcterms:created>
  <dc:creator>Tiia Kukk</dc:creator>
  <dc:description/>
  <dc:language>en-US</dc:language>
  <cp:lastModifiedBy/>
  <cp:lastPrinted>2009-05-21T12:24:00Z</cp:lastPrinted>
  <dcterms:modified xsi:type="dcterms:W3CDTF">2014-11-13T15:11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