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Seletuskir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u w:val="single"/>
          <w:lang w:eastAsia="et-EE"/>
        </w:rPr>
      </w:pPr>
      <w:r>
        <w:rPr>
          <w:b/>
          <w:bCs/>
          <w:color w:val="000000"/>
          <w:u w:val="single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u w:val="single"/>
          <w:lang w:eastAsia="et-EE"/>
        </w:rPr>
        <w:t>Karksi-Nuias Pärnu mnt 10 detailplaneeringu vastuvõtmine ja avalikule väljapanekule suunamine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/>
        <w:t>Karksi Vallavolikogu algatas 15.05.2014 Pärnu mnt 10 detailplaneeringu, mille eesmärgiks on ehitusala määramine garaaži püstitamiseks koos tehnosüsteemide ning -rajatiste asukoha määramiseg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etailplaneering on koostatud ja on võimalik see avalikule väljapanekule suunata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>Vallavolikogu eelnõu</w:t>
      </w:r>
      <w:r>
        <w:rPr>
          <w:b/>
          <w:i/>
          <w:color w:val="000000"/>
        </w:rPr>
        <w:t>: „</w:t>
      </w:r>
      <w:r>
        <w:rPr>
          <w:bCs/>
          <w:i/>
          <w:color w:val="000000"/>
          <w:lang w:eastAsia="et-EE"/>
        </w:rPr>
        <w:t>Karksi-Nuias Pärnu mnt 10 detailplaneeringu vastuvõtmine ja avalikule väljapanekule suunamine“</w:t>
      </w:r>
    </w:p>
    <w:sectPr>
      <w:type w:val="nextPage"/>
      <w:pgSz w:w="11906" w:h="16838"/>
      <w:pgMar w:left="1134" w:right="1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02</Characters>
  <CharactersWithSpaces>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40:00Z</dcterms:created>
  <dc:creator>Tiia</dc:creator>
  <dc:description/>
  <dc:language>en-US</dc:language>
  <cp:lastModifiedBy/>
  <dcterms:modified xsi:type="dcterms:W3CDTF">2014-11-13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