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0. november 2014 n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ohanime ruumikuju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Määrus kehtestatakse kohanimeseaduse § 3 lõike 7 punkti 2, §4 lõike 1 punkti 4, §5 lõike 1 punkti 3, § 6 lõike 1 ja § 8, ruumiandmete seaduse §48 lõike 1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1. Kohanime ruumikuju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Karksi Vallavolikogu 15. detsembri 2010. a määrusega nr 27 „Kohanime määramine“ kinnitatud liikluspinna Kassepa tänava ruumikuju vastavalt lisatud skeemi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  <w:lang w:eastAsia="et-EE"/>
        </w:rPr>
        <w:t>Kinnitada Kassepa tänava ruumikuju skeem vastavalt lisale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2. Määruse jõustumi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</w:t>
      </w:r>
    </w:p>
    <w:p>
      <w:pPr>
        <w:pStyle w:val="Normal"/>
        <w:bidi w:val="0"/>
        <w:ind w:left="72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Maa-amet 1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93</Characters>
  <CharactersWithSpaces>59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3:00Z</dcterms:created>
  <dc:creator>Tiia Kukk</dc:creator>
  <dc:description/>
  <dc:language>en-US</dc:language>
  <cp:lastModifiedBy/>
  <cp:lastPrinted>2009-05-21T12:24:00Z</cp:lastPrinted>
  <dcterms:modified xsi:type="dcterms:W3CDTF">2014-11-13T15:33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