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Karksi-Nuia</w:t>
        <w:tab/>
        <w:tab/>
        <w:tab/>
        <w:tab/>
        <w:tab/>
        <w:tab/>
        <w:tab/>
        <w:t xml:space="preserve">20. november 2014 nr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lang w:eastAsia="et-EE"/>
        </w:rPr>
      </w:pPr>
      <w:r>
        <w:rPr>
          <w:b/>
          <w:bCs/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lang w:eastAsia="et-EE"/>
        </w:rPr>
        <w:t>Kohanime määramine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Määrus kehtestatakse kohanimeseaduse §4 lõike 1 punkti 4, § 5 lõike 1 punkti 3, lõike 4, §6 lõike 2 punkti 3 ja Vabariigi Valitsuse 28.juuni 2007 määruse nr 184 „Aadressandmete süsteemi kehtestamine“ alusel. 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 xml:space="preserve">§ 1. Määrata Karksi vallas Ainja külas asuvale liikluspinnale nimeks Suvila tee </w:t>
      </w:r>
      <w:bookmarkStart w:id="0" w:name="para1"/>
      <w:bookmarkEnd w:id="0"/>
      <w:r>
        <w:rPr/>
        <w:t>vastavalt lisatud skeemile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§ 2. Kinnitada tee asukoha skeem vastavalt lisale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§ 3. Määrus jõustub kolmandal päeval pärast Riigi Teatajas avaldamist.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Volikogu esimees</w:t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et-EE"/>
        </w:rPr>
        <w:t>Ärakir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00"/>
          <w:lang w:eastAsia="et-EE"/>
        </w:rPr>
        <w:t>Keskkonnaspetsialist 1 eks</w:t>
      </w:r>
    </w:p>
    <w:sectPr>
      <w:type w:val="nextPage"/>
      <w:pgSz w:w="11906" w:h="16838"/>
      <w:pgMar w:left="1417" w:right="1133" w:gutter="0" w:header="0" w:top="141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2</Characters>
  <CharactersWithSpaces>515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7:00Z</dcterms:created>
  <dc:creator>Tiia Kukk</dc:creator>
  <dc:description/>
  <dc:language>en-US</dc:language>
  <cp:lastModifiedBy/>
  <cp:lastPrinted>2009-05-21T12:24:00Z</cp:lastPrinted>
  <dcterms:modified xsi:type="dcterms:W3CDTF">2014-11-13T15:27:00Z</dcterms:modified>
  <cp:revision>2</cp:revision>
  <dc:subject/>
  <dc:title>Volituste andmine korraldatud jäätmeveo avaliku konkursi korrald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