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000000"/>
          <w:lang w:val="et-EE" w:eastAsia="et-EE"/>
        </w:rPr>
        <w:t>Seletuskir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000000"/>
          <w:lang w:val="et-EE" w:eastAsia="et-EE"/>
        </w:rPr>
        <w:t>Kohanime määramin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>Ainja külas nn. suvilate piirkonnas ei vasta katastriüksuste koha-aadressid  Aadressiandmete süsteemi määruses kehtestatud nõuetele. Koha-aadressidel puudub ka ühtne süsteem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lang w:val="et-E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lang w:val="et-EE"/>
        </w:rPr>
        <w:t xml:space="preserve">Enamik koha-aadressid on Krunt nr …, samas on ka koha-aadressid: Ainja krunt nr 3, Ahuni, Kase, Miku jne.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 xml:space="preserve">Aadresside korrastamisel võiks määrata seal piirkonnas aadressid liikluspinna järgi st. määrata teele kohanimi ja katastriüksused nummerdada (vasakul paaritud ja paremal paaris numbrid).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>Ettepanek: määrata teelõigule, mis jääb elamukruntide vahele kohanimeks - Suvila tee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b/>
          <w:i/>
          <w:lang w:val="et-EE"/>
        </w:rPr>
        <w:t>Volikogu otsuse eelnõu:</w:t>
      </w:r>
      <w:r>
        <w:rPr>
          <w:lang w:val="et-EE"/>
        </w:rPr>
        <w:t xml:space="preserve"> „Kohanime määramine“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>Tiia Kuk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lang w:val="et-EE"/>
        </w:rPr>
        <w:t>Keskkonnaspetsial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aandegakehatekstMrk">
    <w:name w:val="Taandega kehatekst Märk"/>
    <w:basedOn w:val="DefaultParagraphFont"/>
    <w:qFormat/>
    <w:rPr/>
  </w:style>
  <w:style w:type="character" w:styleId="Taandegakehatekst2Mrk">
    <w:name w:val="Taandega kehatekst 2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1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Maaja_</dc:creator>
  <dc:description/>
  <dc:language>en-US</dc:language>
  <cp:lastModifiedBy/>
  <cp:lastPrinted>2012-11-12T10:23:00Z</cp:lastPrinted>
  <dcterms:modified xsi:type="dcterms:W3CDTF">2014-11-14T11:34:00Z</dcterms:modified>
  <cp:revision>2</cp:revision>
  <dc:subject/>
  <dc:title>TELEFONI NUMB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